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43500" cy="1266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>Informacja dotycząca realizacji planu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ziałania priorytetowego dla rejonu służbowego numer 1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espołu Dzielnicowych Komisariatu Policji w Poniatowej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 okres od 01 stycznia 2024 roku do 30 czerwca 2024 roku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rakterystyka zdiagnozowanego zagrożenia w rejonie służbowym: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dstawie własnych obserwacji oraz rozmów podczas spotkań z przedstawicielami służb ratunkowych oraz z innymi przedstawicielami  podmiotów  pracujących w terenie problemem wymagającym podjęcia długoterminowych czynności jest brak prawidłowego oznakowania numerycznego posesji w miejscowości Zofianka oraz Wólka Łubkowska. Posesje w tych miejscowościach graniczą z sąsiadującymi powiatami. Niezbędne jest więc podjęcie czynności mających na celu umieszczenia przez właścicieli lub użytkowników nieruchomości w odpowiednim miejscu albo utrzymania w należytym stanie tabliczki z numerem porządkowym. Działania te spowodują przede wszystkim skrócenie czasu dojazdu w miejsca zagrożone służbom ratunkowym co przełoży się na bezpieczeństwo obywateli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 Zakładany cel do osiągnięcia. 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Dążenie do ograniczenie występującego zjawiska do 90%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Proponowane działania  wraz z terminami  realizacji poszczególnych etapów /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dań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Hlk75946531"/>
      <w:bookmarkStart w:id="1" w:name="_Hlk75946531"/>
      <w:bookmarkEnd w:id="1"/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DejaVuSansCondensed" w:cs="Arial"/>
          <w:kern w:val="2"/>
          <w:sz w:val="24"/>
          <w:szCs w:val="24"/>
          <w:lang w:bidi="hi-IN"/>
        </w:rPr>
      </w:pPr>
      <w:bookmarkStart w:id="2" w:name="_Hlk75946531"/>
      <w:bookmarkStart w:id="3" w:name="_Hlk138848669"/>
      <w:bookmarkEnd w:id="2"/>
      <w:r>
        <w:rPr>
          <w:rFonts w:eastAsia="DejaVuSansCondensed" w:cs="Arial" w:ascii="Arial" w:hAnsi="Arial"/>
          <w:kern w:val="2"/>
          <w:sz w:val="24"/>
          <w:szCs w:val="24"/>
          <w:lang w:bidi="hi-IN"/>
        </w:rPr>
        <w:t>W. miesiącu styczniu 2024r. spotkania z sołtysami miejscowości celem przekazania informacji mieszkańcom o obowiązku oznaczenia numerem porządkowym swoich posesji, umieszczenie opracowanego komunikatu na tablicy ogłoszeń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rozmów z mieszkańcami podczas odwiedzin posesyjnych  w ramach obchodu rejonu służbowego (cały okres aktualnego planu działania priorytetowego )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lang w:eastAsia="en-US"/>
        </w:rPr>
      </w:pPr>
      <w:bookmarkStart w:id="4" w:name="_Hlk138848669"/>
      <w:r>
        <w:rPr>
          <w:rFonts w:eastAsia="SimSun;宋体" w:cs="Arial" w:ascii="Arial" w:hAnsi="Arial"/>
          <w:kern w:val="2"/>
          <w:lang w:bidi="hi-IN"/>
        </w:rPr>
        <w:t xml:space="preserve">Skierowanie wniosków do Zespołu Patrolowo Interwencyjnego Komisariatu Policji w Poniatowej </w:t>
      </w:r>
      <w:bookmarkEnd w:id="4"/>
      <w:r>
        <w:rPr>
          <w:rFonts w:eastAsia="SimSun;宋体" w:cs="Arial" w:ascii="Arial" w:hAnsi="Arial"/>
          <w:kern w:val="2"/>
          <w:lang w:bidi="hi-IN"/>
        </w:rPr>
        <w:t>c</w:t>
      </w:r>
      <w:r>
        <w:rPr>
          <w:rFonts w:cs="Arial" w:ascii="Arial" w:hAnsi="Arial"/>
          <w:kern w:val="2"/>
          <w:lang w:eastAsia="en-US"/>
        </w:rPr>
        <w:t>elem wprowadzenia doraźnych zadań dotyczących zwracania uwagi na brak oznakowania numerycznego posesji w miesiącu styczniu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 xml:space="preserve">W terminie do 31 marca 2024r skierowanie do Urzędu Miasta w Poniatowej opracowanego komunikatu celem wywieszenia na tablicy ogłoszeń i umieszczenie na stronie internetowej urzędu informacji o obowiązku oznaczenia posesji numerem porządkowym. 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en-US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sz w:val="24"/>
          <w:szCs w:val="24"/>
        </w:rPr>
        <w:t>4. Podmioty współpracujące w realizacji działania priorytetowego, wraz ze wskazaniem planowanych przez nie do realizacji zadań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en-US" w:bidi="en-US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bookmarkStart w:id="5" w:name="_Hlk138848697"/>
      <w:bookmarkEnd w:id="5"/>
      <w:r>
        <w:rPr>
          <w:rFonts w:eastAsia="SimSun;宋体" w:cs="Arial" w:ascii="Arial" w:hAnsi="Arial"/>
          <w:kern w:val="2"/>
          <w:sz w:val="24"/>
          <w:szCs w:val="24"/>
          <w:lang w:bidi="hi-IN"/>
        </w:rPr>
        <w:t>Zespół Patrolowo Interwencyjny Komisariatu Policji w Poniatowej ( w trakcie patrolu zwracanie uwagi na brak oznakowania posesyjnego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Sołtysi miejscowości Zofianka i Wólka Łubkowska – informowanie mieszkańców  o ich obowiązku w związku z posiadaniem nieruchomości oraz ich mobilizacja do zakupu tabliczki z aktualnym numerem porządkowym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Urząd Miasta w Poniatowej - informowanie społeczności lokalnej o konieczności przestrzegania prawa przez właścicieli posesji dotyczące oznaczenia swoich posesji oraz umieszczanie informacji na stronie internetowej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6" w:name="_Hlk138848697"/>
      <w:bookmarkEnd w:id="6"/>
      <w:r>
        <w:rPr>
          <w:rFonts w:cs="Arial" w:ascii="Arial" w:hAnsi="Arial"/>
          <w:b/>
          <w:bCs/>
          <w:sz w:val="24"/>
          <w:szCs w:val="24"/>
        </w:rPr>
        <w:t>5. Proponowany sposób przekazania społeczności rejonu informacji o działaniu priorytetowym.</w:t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b/>
          <w:b/>
          <w:bCs/>
          <w:kern w:val="0"/>
          <w:sz w:val="24"/>
          <w:szCs w:val="24"/>
          <w:lang w:bidi="ar-SA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bidi="ar-SA"/>
        </w:rPr>
      </w:r>
    </w:p>
    <w:p>
      <w:pPr>
        <w:pStyle w:val="Normal"/>
        <w:widowControl w:val="false"/>
        <w:spacing w:lineRule="auto" w:line="360" w:before="0" w:after="0"/>
        <w:ind w:left="405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        </w:t>
      </w:r>
      <w:r>
        <w:rPr>
          <w:rFonts w:eastAsia="Arial Unicode MS;Arial" w:cs="Arial" w:ascii="Arial" w:hAnsi="Arial"/>
          <w:kern w:val="2"/>
          <w:sz w:val="24"/>
          <w:szCs w:val="24"/>
          <w:lang w:eastAsia="en-US" w:bidi="en-US"/>
        </w:rPr>
        <w:t>Informowanie mieszkańców podczas obchodu, spotkania z sołtysem, zamieszczenie informacji na stronie internetowej Komendy Powiatowej Policji w Opolu Lubelskim oraz Urzędu Miasta w Poniatowej.</w:t>
      </w:r>
    </w:p>
    <w:p>
      <w:pPr>
        <w:pStyle w:val="Bezodstpw"/>
        <w:spacing w:lineRule="auto" w:line="276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Bezodstpw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 xml:space="preserve">                     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łodszy aspirant Justyna Radkowiak                                                                           </w:t>
      </w:r>
    </w:p>
    <w:p>
      <w:pPr>
        <w:pStyle w:val="Bezodstpw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Manga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DejaVuSansCondensed" w:cs="DejaVuSansCondensed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SimSun;宋体" w:cs="Mangal"/>
    </w:rPr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Arial" w:hAnsi="Arial" w:eastAsia="DejaVuSansCondensed" w:cs="DejaVuSansCondensed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">
    <w:name w:val="st"/>
    <w:basedOn w:val="Domylnaczcionka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35:00Z</dcterms:created>
  <dc:creator>opi</dc:creator>
  <dc:description/>
  <cp:keywords/>
  <dc:language>en-US</dc:language>
  <cp:lastModifiedBy>EdytaŻur</cp:lastModifiedBy>
  <cp:lastPrinted>2023-12-28T06:05:00Z</cp:lastPrinted>
  <dcterms:modified xsi:type="dcterms:W3CDTF">2023-12-29T09:35:00Z</dcterms:modified>
  <cp:revision>2</cp:revision>
  <dc:subject/>
  <dc:title>sierż</dc:title>
</cp:coreProperties>
</file>