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pole Lubelskie, dnia  1 lipca 2024 roku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42230" cy="1265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Informacja dotycząca realizacji planu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ziałania priorytetowego dla rejonu służbowego numer 1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espołu Dzielnicowych Wydziału Prewencji Komendy Powiatowej Policji w Opolu Lubelskim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>za okres od 1 lipca  2024 roku do 31 grudnia 2024 rok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1"/>
          <w:szCs w:val="21"/>
        </w:rPr>
      </w:pPr>
      <w:r>
        <w:rPr>
          <w:rFonts w:cs="Arial" w:ascii="Arial" w:hAnsi="Arial"/>
          <w:b/>
          <w:bCs/>
        </w:rPr>
        <w:t>1.  Charakterystyka  zdiagnozowanego zagrożenia w rejonie służb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ab/>
      </w:r>
      <w:r>
        <w:rPr>
          <w:rFonts w:cs="Arial" w:ascii="Arial" w:hAnsi="Arial"/>
        </w:rPr>
        <w:t>W rejonie służbowym nr 1 obejmującym miasto Opole Lubelskie usytuowane jest  kąpielisko miejskie mieszczące się przy ulicy Rybackiej. Latem Opolskie Centrum Kultury organizuje tu imprezy plenerowe, podczas których odbywają się koncerty, zawody sportowe, zabawy i gry dla całych rodzin. Teren obiektu rekreacyjnego – gromadzi również  młodzież w różnym przedziale wiekowym, która dopuszcza się różnego rodzaju niewłaściwych zachowań. Z posiadanego rozpoznania oraz wiedzy dzielnicowego wynika,  że osoby te wykazują objawy demoralizacji, polegającymi między innymi,  że palą  papierosy, spożywają alkohol oraz zaśmiecają  teren obiektu. Nasilenie gromadzenia się młodzieży zauważalne jest w godzinach wieczorowo-nocnych i powoduje zakłócenie porządku publicznego, a także obniża poczucie bezpieczeństwa lokalnej społeczności. Dodatkowo utrudnia swobodne korzystanie z infrastruktury obiektu rekreacyjnego innym osobom miedzy  innymi rodzinom z małymi dziećmi. W analogicznym okresie czasu ubiegłego roku odnotowano 8 zdarzeń wyczerpujących znamiona przestępstw i wykrocze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</w:rPr>
        <w:t>Zakładany cel do osiągnięcia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Arial" w:hAnsi="Arial"/>
        </w:rPr>
        <w:t xml:space="preserve">Ograniczenie występowania istniejącego zagrożenia dotyczącego zaistniałych  przestępstw i wykroczeń o 50% .  </w:t>
      </w:r>
    </w:p>
    <w:p>
      <w:pPr>
        <w:pStyle w:val="Normal"/>
        <w:spacing w:before="0" w:after="0"/>
        <w:ind w:firstLine="708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. Proponowane działania  wraz z terminami  realizacji poszczególnych etapów / zadań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Wniosek o dyslokację służby do Zespółu Patrolowo – Interwencyjnego Komendy Powiatowej Policji  w Opolu Lubelskim  w rejonie  kąpieliska miejskiego, termin - realizacji do 15.07.2024 roku.  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Nawiązanie współpracy z Opolskim Centrum Kultury w zakresie podjęcia wspólnych działań mających na celu ograniczenie negatywnych zjawisk  na terenie kąpieliska, termin - realizacji do 15.07.2024 roku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Systematyczny obchód terenu kąpieliska przez dzielnicowego, pod kątem ujawniania osób dopuszczających się niegodnych z prawem zachowań, termin realizacji do końca czasu trwania planu.</w:t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Przeprowadzenie spotkań z dzieci i młodzieżą, w czasie których będą wskazywane zasady dotyczące bezpiecznego i poprawnego zachowania nad wodą, termin realizacji przez okres wakacji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Zorganizowanie wspólnie z Opolskim Centrum Kultury kolejnej edycji konkursu pn. Kręci mnie bezpieczeństwo nad wodą, w którym będą promowane bezpieczne zachowania na plaży nad wodą, termin realizacji do 25.08.2024 roku.  </w:t>
      </w:r>
    </w:p>
    <w:p>
      <w:pPr>
        <w:pStyle w:val="Bezodstpw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ezodstpw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Bezodstpw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4. Podmioty współpracujące w realizacji  działania priorytetowego, wraz ze wskazaniem planowanych  przez nie do realizacji zadań</w:t>
      </w:r>
      <w:r>
        <w:rPr>
          <w:b/>
          <w:bCs/>
          <w:sz w:val="24"/>
          <w:szCs w:val="24"/>
        </w:rPr>
        <w:t xml:space="preserve">.   </w:t>
      </w:r>
      <w:r>
        <w:rPr>
          <w:sz w:val="24"/>
          <w:szCs w:val="24"/>
        </w:rPr>
        <w:t xml:space="preserve"> 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polskie Centrum Kultury  w Opolu Lubelskim – w zakresie organizacji spotkań z mieszkańcami Opola Lubelskiego - w obszarze  bezpiecznego wypoczynku nad wodą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nowany sposób przekazania społeczności rejonu informacji o działaniu priorytetowym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  Informowanie podczas spotkań ze społeczeństwem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internetowej KPP w Opolu Lubelskim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enie informacji w lokalnej gazecie „Wspólnota Opolska”</w:t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</w:rPr>
        <w:t>młodszy aspirant Łukasz Moleśtak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52:00Z</dcterms:created>
  <dc:creator>opi</dc:creator>
  <dc:description/>
  <cp:keywords/>
  <dc:language>en-US</dc:language>
  <cp:lastModifiedBy>MarekKanon</cp:lastModifiedBy>
  <cp:lastPrinted>2024-06-26T16:53:00Z</cp:lastPrinted>
  <dcterms:modified xsi:type="dcterms:W3CDTF">2024-06-26T16:46:00Z</dcterms:modified>
  <cp:revision>11</cp:revision>
  <dc:subject/>
  <dc:title>sierż</dc:title>
</cp:coreProperties>
</file>