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ole Lubelskie, dnia  1 lipca 2024 roku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42230" cy="1264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2"/>
          <w:szCs w:val="32"/>
        </w:rPr>
        <w:t>Informacja dotycząca realizacji planu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ziałania priorytetowego dla rejonu służbowego numer 2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Zespołu Dzielnicowych Wydziału Prewencji Komendy Powiatowej Policji w Opolu Lubelskim </w:t>
      </w:r>
    </w:p>
    <w:p>
      <w:pPr>
        <w:pStyle w:val="Normal"/>
        <w:tabs>
          <w:tab w:val="clear" w:pos="708"/>
          <w:tab w:val="left" w:pos="624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>za okres od 1 lipca  2024 roku do 31 grudnia 2024 rok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rakterystyka  zdiagnozowanego zagrożenia w rejonie służbowym . </w:t>
      </w:r>
    </w:p>
    <w:p>
      <w:pPr>
        <w:pStyle w:val="Bezodstpw"/>
        <w:ind w:left="284" w:firstLine="424"/>
        <w:jc w:val="both"/>
        <w:rPr/>
      </w:pPr>
      <w:r>
        <w:rPr>
          <w:rFonts w:cs="Arial" w:ascii="Arial" w:hAnsi="Arial"/>
        </w:rPr>
        <w:t xml:space="preserve">W rejonie służbowym numer 2 obejmującym między  innymi miejscowości Emilcin  zdiagnozowano problem dotyczący nietrzymania psów przez ich właścicieli na uwięzi oraz niewywiązywania się ich właścicieli do obowiązku przeprowadzania szczepień ochronnych zwierząt. Potwierdzają to również </w:t>
      </w:r>
      <w:r>
        <w:rPr>
          <w:rStyle w:val="St"/>
          <w:rFonts w:cs="Arial" w:ascii="Arial" w:hAnsi="Arial"/>
        </w:rPr>
        <w:t xml:space="preserve"> zgłoszenia  wskazywane </w:t>
      </w:r>
      <w:r>
        <w:rPr>
          <w:rFonts w:cs="Arial" w:ascii="Arial" w:hAnsi="Arial"/>
        </w:rPr>
        <w:t xml:space="preserve">przez mieszkańców </w:t>
      </w:r>
      <w:r>
        <w:rPr>
          <w:rStyle w:val="St"/>
          <w:rFonts w:cs="Arial" w:ascii="Arial" w:hAnsi="Arial"/>
        </w:rPr>
        <w:t xml:space="preserve">na  Krajowej Mapie Zagrożeń Bezpieczeństwa. Rozmowy również wskazywały na istniejący problem.  Z posiadanej wiedzy wynika, że o różnych porach dnia część mieszkańców  nie zachowuje należytej ostrożności przy trzymaniu psów, puszczając je luźno, co w konsekwencji skutkuje naruszaniem przepisu artykułu 77 kodeksu wykroczeń. Luźno biegające psy stwarzają zagrożenie dla mieszkańców,  a także dla osób poruszających się pojazdami po drodze powiatowej, którzy  są zmuszani do nagłego hamowania. </w:t>
      </w:r>
    </w:p>
    <w:p>
      <w:pPr>
        <w:pStyle w:val="Bezodstpw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b/>
          <w:bCs/>
          <w:sz w:val="24"/>
          <w:szCs w:val="24"/>
        </w:rPr>
        <w:t xml:space="preserve">2.  Zakładany cel do osiągnięcia.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Arial" w:ascii="Arial" w:hAnsi="Arial"/>
        </w:rPr>
        <w:t xml:space="preserve">Uświadomienie mieszaków miejscowości Emilcina o konsekwencjach związanych z nienależytą ostrożnością przy trzymaniu psów, poprzez kontrole z Powiatowym Lekarzem Weterynarii.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any cel do osiągnięcia - przeprowadzenie co najmniej 3 wspólnych kontroli.      </w:t>
      </w:r>
    </w:p>
    <w:p>
      <w:pPr>
        <w:pStyle w:val="Bezodstpw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0" w:after="12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oponowane działania  wraz z terminami  realizacji poszczególnych       etapów / zadań</w:t>
      </w:r>
    </w:p>
    <w:p>
      <w:pPr>
        <w:pStyle w:val="Bezodstpw"/>
        <w:spacing w:lineRule="auto" w:line="276"/>
        <w:ind w:left="283" w:hanging="0"/>
        <w:jc w:val="both"/>
        <w:rPr>
          <w:rStyle w:val="St"/>
          <w:rFonts w:ascii="Arial" w:hAnsi="Arial" w:eastAsia="Century Gothic" w:cs="Arial"/>
        </w:rPr>
      </w:pPr>
      <w:r>
        <w:rPr>
          <w:rFonts w:cs="Arial" w:ascii="Arial" w:hAnsi="Arial"/>
        </w:rPr>
        <w:t>1.</w:t>
      </w:r>
      <w:r>
        <w:rPr>
          <w:rFonts w:eastAsia="Century Gothic" w:cs="Arial" w:ascii="Arial" w:hAnsi="Arial"/>
        </w:rPr>
        <w:t>Reagowanie (stosowanie postępowania mandatowego) na sytuacje, w których właściciele nie przestrzegają przepisów  dotyczących trzymania psów na uwięzi - termin realizacji na bieżąco w czasie służby obchodowej.</w:t>
      </w:r>
    </w:p>
    <w:p>
      <w:pPr>
        <w:pStyle w:val="Bezodstpw"/>
        <w:spacing w:lineRule="auto" w:line="276"/>
        <w:ind w:left="283" w:hanging="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</w:rPr>
        <w:t xml:space="preserve">2. Wystąpienie z wnioskiem do Urzędu Miejskiego w Opolu Lubelskim  o wspólne kontrole i reakcje na zgłoszenia mieszkańców, w zakresie odławiania bezpańskich psów – termin realizacji do 15.07.2024 roku. </w:t>
      </w:r>
    </w:p>
    <w:p>
      <w:pPr>
        <w:pStyle w:val="Bezodstpw"/>
        <w:spacing w:lineRule="auto" w:line="276"/>
        <w:ind w:left="283" w:hanging="0"/>
        <w:jc w:val="both"/>
        <w:rPr/>
      </w:pPr>
      <w:r>
        <w:rPr>
          <w:rFonts w:cs="Arial" w:ascii="Arial" w:hAnsi="Arial"/>
        </w:rPr>
        <w:t xml:space="preserve">3. Sporządzenie i rozpropagowanie informacji na tablicach ogłoszeń o prawach i obowiązkach właścicieli psów - termin realizacji do 31.07.2024 roku. </w:t>
      </w:r>
    </w:p>
    <w:p>
      <w:pPr>
        <w:pStyle w:val="Bezodstpw"/>
        <w:ind w:left="283" w:hanging="0"/>
        <w:jc w:val="both"/>
        <w:rPr/>
      </w:pPr>
      <w:r>
        <w:rPr>
          <w:rFonts w:cs="Arial" w:ascii="Arial" w:hAnsi="Arial"/>
        </w:rPr>
        <w:t xml:space="preserve">4. Wystąpienie do Powiatowego Lekarza Weterynarii w Opolu Lubelskim o wspólne przeprowadzenie kontroli właścicieli psów pod kątem szczepień zwierząt przeciw wściekliźnie -  termin realizacji raz w miesiącu (sierpień, wrzesień, październik 2024 roku.).  </w:t>
      </w:r>
    </w:p>
    <w:p>
      <w:pPr>
        <w:pStyle w:val="Bezodstpw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b/>
          <w:bCs/>
          <w:sz w:val="24"/>
          <w:szCs w:val="24"/>
        </w:rPr>
        <w:t xml:space="preserve">4. Podmioty współpracujące w realizacji działania priorytetowego , wraz ze wskazaniem planowanych przez nie do realizacji zadań.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1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Miejski w Opolu Lubelskim, wspólne kontrole i reakcje na zgłoszenia mieszkańców, w zakresie odławiania bezpańskich psów.</w:t>
      </w:r>
    </w:p>
    <w:p>
      <w:pPr>
        <w:pStyle w:val="Bezodstpw"/>
        <w:numPr>
          <w:ilvl w:val="0"/>
          <w:numId w:val="1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Lekarz Weterynarii w Opolu Lubelskim, wspólne przeprowadzenie kontroli             właścicieli psów pod kątem szczepień zwierząt przeciw wściekliźnie.   </w:t>
      </w:r>
    </w:p>
    <w:p>
      <w:pPr>
        <w:pStyle w:val="Bezodstpw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rPr/>
      </w:pPr>
      <w:r>
        <w:rPr/>
        <w:t xml:space="preserve"> </w:t>
      </w:r>
      <w:r>
        <w:rPr>
          <w:b/>
          <w:bCs/>
          <w:sz w:val="24"/>
          <w:szCs w:val="24"/>
        </w:rPr>
        <w:t>5. Proponowany sposób przekazania społeczności rejonu informacji o działaniu priorytetowym.</w:t>
      </w:r>
    </w:p>
    <w:p>
      <w:pPr>
        <w:pStyle w:val="Bezodstpw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wanie podczas spotkań ze społeczeństwem.</w:t>
      </w:r>
    </w:p>
    <w:p>
      <w:pPr>
        <w:pStyle w:val="Bezodstpw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stronie internetowej  KPP w Opolu Lubelskim.</w:t>
      </w:r>
    </w:p>
    <w:p>
      <w:pPr>
        <w:pStyle w:val="Bezodstpw"/>
        <w:numPr>
          <w:ilvl w:val="0"/>
          <w:numId w:val="3"/>
        </w:numPr>
        <w:jc w:val="both"/>
        <w:rPr>
          <w:bCs/>
        </w:rPr>
      </w:pPr>
      <w:r>
        <w:rPr>
          <w:rFonts w:cs="Arial" w:ascii="Arial" w:hAnsi="Arial"/>
          <w:bCs/>
        </w:rPr>
        <w:t>Zamieszczenie informacji w Gazecie Lokalnej „Wspólnota Opolska”.</w:t>
      </w:r>
    </w:p>
    <w:p>
      <w:pPr>
        <w:pStyle w:val="Bezodstpw"/>
        <w:ind w:left="284" w:hanging="284"/>
        <w:jc w:val="both"/>
        <w:rPr/>
      </w:pPr>
      <w:r>
        <w:rPr>
          <w:sz w:val="12"/>
          <w:szCs w:val="12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Bezodstpw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hadow/>
        </w:rPr>
        <w:t xml:space="preserve">sierżant sztabowy  Paweł Knieja </w:t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34:00Z</dcterms:created>
  <dc:creator>opi</dc:creator>
  <dc:description/>
  <cp:keywords/>
  <dc:language>en-US</dc:language>
  <cp:lastModifiedBy>MarekKanon</cp:lastModifiedBy>
  <cp:lastPrinted>2024-06-26T17:06:00Z</cp:lastPrinted>
  <dcterms:modified xsi:type="dcterms:W3CDTF">2024-06-26T16:57:00Z</dcterms:modified>
  <cp:revision>10</cp:revision>
  <dc:subject/>
  <dc:title>sier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795831D494EA2B253CF77609A734B_12</vt:lpwstr>
  </property>
  <property fmtid="{D5CDD505-2E9C-101B-9397-08002B2CF9AE}" pid="3" name="KSOProductBuildVer">
    <vt:lpwstr>1045-12.2.0.17119</vt:lpwstr>
  </property>
</Properties>
</file>