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Opole Lubelskie, dnia  1 lipca 2024 roku          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142230" cy="12642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</w:rPr>
        <w:t>Informacja dotycząca realizacji planu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ziałania priorytetowego dla rejonu służbowego numer 3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Zespołu Dzielnicowych Wydziału Prewencji Komendy Powiatowej Policji w Opolu Lubelskim 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</w:rPr>
        <w:t>za okres od 1 lipca  2024 roku do 31 grudnia 2024 roku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. Charakterystyka  zdiagnozowanego zagrożenia w rejonie służbowym. </w:t>
      </w:r>
    </w:p>
    <w:p>
      <w:pPr>
        <w:pStyle w:val="Bezodstpw"/>
        <w:spacing w:lineRule="auto" w:line="276"/>
        <w:ind w:left="284" w:firstLine="705"/>
        <w:jc w:val="both"/>
        <w:rPr/>
      </w:pPr>
      <w:r>
        <w:rPr>
          <w:rFonts w:cs="Arial" w:ascii="Arial" w:hAnsi="Arial"/>
          <w:bCs/>
          <w:iCs/>
        </w:rPr>
        <w:t xml:space="preserve">W rejonie służbowym nr  3 obejmującym  m. in. miejscowość Prawno znaczną część mieszkańców stanowią ludzie w podeszłym wieku,  przez co nasila się zagrożenie związane z dokonywaniem oszustw i różnego rodzaju  wyłudzeń środków finansowych na ich szkodę. Osoby te padają ofiarą  oszustw dokonywanych m. in. metodą na „wnuczka”, na „policjanta” oraz  w wyniku  zawierania niekorzystnych umów konsumenckich z nieuczciwymi osobami podającymi się za przedstawicieli działających legalnie firm (zmiana operatorów sieci, zaciąganie wysoko oprocentowanych pożyczek gotówkowych, czy też zagrożeń związanych z  cyberprzestrzenią). Tym samym osoby te są niejednokrotnie narażone na utratę posiadanych oszczędności. </w:t>
      </w:r>
      <w:r>
        <w:rPr>
          <w:rFonts w:cs="Arial" w:ascii="Arial" w:hAnsi="Arial"/>
        </w:rPr>
        <w:t xml:space="preserve">W okresie jesienno - zimowym pojawiają się problemy z  przestrzeganiem przepisów przeciwpożarowych, w zakresie ogrzewania domów, palenia śmieci, jak też korzystania z różnego rodzaju urządzeń elektrycznych i gazowych. Osoby te nie posiadając stosownej wiedzy narażone są zagrożenia wynikające z niewłaściwego  użytkowania tych urządzeń. </w:t>
      </w:r>
      <w:r>
        <w:rPr>
          <w:rFonts w:cs="Arial" w:ascii="Arial" w:hAnsi="Arial"/>
          <w:bCs/>
          <w:iCs/>
        </w:rPr>
        <w:t xml:space="preserve">Zjawisko to zostało zdiagnozowane  na podstawie wiedzy posiadanej przez dzielnicowego oraz informacji przekazywanych przez przedstawicieli różnych grup społecznych. </w:t>
      </w:r>
    </w:p>
    <w:p>
      <w:pPr>
        <w:pStyle w:val="Bezodstpw"/>
        <w:spacing w:lineRule="auto" w:line="276"/>
        <w:ind w:left="284" w:firstLine="70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ezodstpw"/>
        <w:spacing w:lineRule="auto" w:line="360"/>
        <w:ind w:left="284" w:hanging="42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Zakładany cel do osiągnięcia. </w:t>
      </w:r>
    </w:p>
    <w:p>
      <w:pPr>
        <w:pStyle w:val="Bezodstpw"/>
        <w:spacing w:lineRule="auto" w:line="276"/>
        <w:ind w:left="284" w:firstLine="4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spacing w:lineRule="auto" w:line="276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świadomienie osób starszych w opisywanym zakresie poprzez współpracę z działającym na terenie Prawna Klubem Seniora. Członkowie klubu  spotykają się raz w miesiącu w Środowiskowym Domu Społecznym w Prawnie. W ramach planowanej  współpracy zostaną zaplanowane i zorganizowane spotkania m. in. ze Strażakiem, pracownikiem banku w Józefowie nad Wisłą, Powiatowym Rzecznikiem Praw Konsumenta,   oraz dzielnicowym. </w:t>
      </w:r>
    </w:p>
    <w:p>
      <w:pPr>
        <w:pStyle w:val="Bezodstpw"/>
        <w:spacing w:lineRule="auto" w:line="276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ładany cel do osiągnięcia - organizacja  co najmniej 6 spotkań (raz w miesiącu). </w:t>
      </w:r>
    </w:p>
    <w:p>
      <w:pPr>
        <w:pStyle w:val="Bezodstpw"/>
        <w:spacing w:lineRule="auto" w:line="276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 Proponowane działania  wraz z terminami  realizacji poszczególnych etapów / zadań</w:t>
      </w:r>
    </w:p>
    <w:p>
      <w:pPr>
        <w:pStyle w:val="Bezodstpw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/>
          <w:bCs/>
          <w:iCs/>
          <w:lang w:eastAsia="zh-CN"/>
        </w:rPr>
        <w:t>1</w:t>
      </w:r>
      <w:r>
        <w:rPr>
          <w:rFonts w:cs="Arial" w:ascii="Arial" w:hAnsi="Arial"/>
          <w:bCs/>
          <w:iCs/>
          <w:lang w:eastAsia="zh-CN"/>
        </w:rPr>
        <w:t>. Organizacja spotkań z przedstawicielami  lokalnych instytucji – Straż Pożarna, termin realizacji - październik 2024 roku, Powiatowy Rzecznik Praw Konsumenta, termin realizacji - wrzesień 2024 roku , przedstawiciel Banku w Józefowie nad Wisłą, termin realizacji - sierpień 2024 roku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/>
          <w:bCs/>
          <w:iCs/>
          <w:lang w:eastAsia="zh-CN"/>
        </w:rPr>
        <w:t>2</w:t>
      </w:r>
      <w:r>
        <w:rPr>
          <w:rFonts w:cs="Arial" w:ascii="Arial" w:hAnsi="Arial"/>
          <w:bCs/>
          <w:iCs/>
          <w:lang w:eastAsia="zh-CN"/>
        </w:rPr>
        <w:t xml:space="preserve">. W ramach kampanii informacyjnej rozmowy z mieszkańcami Prawna   znajdującymi się w grupie osób objętych ryzykiem, termin realizacji – systematycznie  w czasie obchodu.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/>
          <w:bCs/>
          <w:iCs/>
          <w:lang w:eastAsia="zh-CN"/>
        </w:rPr>
        <w:t>3</w:t>
      </w:r>
      <w:r>
        <w:rPr>
          <w:rFonts w:cs="Arial" w:ascii="Arial" w:hAnsi="Arial"/>
          <w:bCs/>
          <w:iCs/>
          <w:lang w:eastAsia="zh-CN"/>
        </w:rPr>
        <w:t>. Przekazywanie ulotek informacyjnych o występującym zagrożeniu, termin realizacji -  do 31.07.2024 roku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. Zorganizowanie spotkań dzielnicowego z seniorami na których będą omawiane zasady bezpiecznego zachowania w kontaktach z osobami obcymi, termin realizacji – lipiec, listopad grudzień   2024 roku.      </w:t>
      </w:r>
    </w:p>
    <w:p>
      <w:pPr>
        <w:pStyle w:val="Bezodstpw"/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ezodstpw"/>
        <w:ind w:left="284" w:hanging="284"/>
        <w:rPr/>
      </w:pP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</w:rPr>
        <w:t xml:space="preserve">4. Podmioty współpracujące w realizacji  działania priorytetowego, wraz ze wskazaniem planowanych  przez nie do realizacji zadań.   </w:t>
      </w:r>
      <w:r>
        <w:rPr>
          <w:rFonts w:cs="Arial" w:ascii="Arial" w:hAnsi="Arial"/>
        </w:rPr>
        <w:t xml:space="preserve">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Bezodstpw"/>
        <w:numPr>
          <w:ilvl w:val="0"/>
          <w:numId w:val="1"/>
        </w:numPr>
        <w:spacing w:lineRule="auto" w:line="276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towy Rzecznik Praw Konsumenta - współudział w edukacji podopiecznych seniorów w zakresie bezpiecznych zachowań w kontaktach z obcymi osobami. </w:t>
      </w:r>
    </w:p>
    <w:p>
      <w:pPr>
        <w:pStyle w:val="Bezodstpw"/>
        <w:numPr>
          <w:ilvl w:val="0"/>
          <w:numId w:val="1"/>
        </w:numPr>
        <w:spacing w:lineRule="auto" w:line="276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 banku w Józefowie nad Wisłą w zakresie stosownej reakcji w czasie dokonywanych wypłat znacznych sum pieniężnych przez osoby w podeszłym wieku.  </w:t>
      </w:r>
    </w:p>
    <w:p>
      <w:pPr>
        <w:pStyle w:val="Bezodstpw"/>
        <w:numPr>
          <w:ilvl w:val="0"/>
          <w:numId w:val="1"/>
        </w:numPr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ż Pożarna w Józefowie nad Wisłą  - przeprowadzenie rozmów przez strażaka w zakresie przestrzegania przepisów przeciwpożarowych (właściwa eksploatacja urządzeń grzewczych). </w:t>
      </w:r>
    </w:p>
    <w:p>
      <w:pPr>
        <w:pStyle w:val="Bezodstpw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Proponowany sposób przekazania społeczności rejonu informacji o działaniu priorytetowym.</w:t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1) Na stronie internetowej Komendy Powiatowej Policji w Opolu Lubelskim.    </w:t>
      </w:r>
    </w:p>
    <w:p>
      <w:pPr>
        <w:pStyle w:val="Bezodstpw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Informowanie podczas spotkań ze społeczeństwem.</w:t>
      </w:r>
    </w:p>
    <w:p>
      <w:pPr>
        <w:pStyle w:val="Bezodstpw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) Zamieszczenie informacji w lokalnej gazecie „Wspólnota Opolska. </w:t>
      </w:r>
    </w:p>
    <w:p>
      <w:pPr>
        <w:pStyle w:val="Bezodstpw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erżant sztabowy Łukasz Rosa </w:t>
      </w:r>
    </w:p>
    <w:p>
      <w:pPr>
        <w:pStyle w:val="Bezodstpw"/>
        <w:ind w:left="284" w:hanging="284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Bezodstpw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276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55:00Z</dcterms:created>
  <dc:creator>opi</dc:creator>
  <dc:description/>
  <cp:keywords/>
  <dc:language>en-US</dc:language>
  <cp:lastModifiedBy>MarekKanon</cp:lastModifiedBy>
  <cp:lastPrinted>2024-06-26T17:10:00Z</cp:lastPrinted>
  <dcterms:modified xsi:type="dcterms:W3CDTF">2024-06-26T17:40:00Z</dcterms:modified>
  <cp:revision>7</cp:revision>
  <dc:subject/>
  <dc:title>sier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1DD7014D343F9892585D931D5D261_12</vt:lpwstr>
  </property>
  <property fmtid="{D5CDD505-2E9C-101B-9397-08002B2CF9AE}" pid="3" name="KSOProductBuildVer">
    <vt:lpwstr>1045-12.2.0.17119</vt:lpwstr>
  </property>
</Properties>
</file>