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pole Lubelskie, dnia 1 lipca 2024 roku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42230" cy="1264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Informacja dotycząca realizacji planu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ziałania priorytetowego dla rejonu służbowego numer 4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espołu Dzielnicowych Wydziału Prewencji Komendy Powiatowej Policji w Opolu Lubelskim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>za okres od 1 lipca  2024 roku do 31 grudnia 2024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</w:rPr>
        <w:t xml:space="preserve">Charakterystyka  zdiagnozowanego zagrożenia w rejonie służbowym . 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SimSun;宋体" w:cs="Arial" w:ascii="Arial" w:hAnsi="Arial"/>
        </w:rPr>
        <w:t xml:space="preserve">W rejonie służbowym numer 4 zagrożeniem  wymagającym podjęcia długoterminowych działań jest niska świadomość wśród młodzieży w zakresie bezpieczeństwa korzystania z  Internetu. Z uwagi na powyższe zasadnym jest zorganizowanie spotkań we wszystkich szkołach podstawowych na terenie gminy Łaziska w klasach siódmych i ósmych. W czasie spotkań zostaną przekazane informacje związane z najczęstszymi zagrożeniami w sieci, takimi jak dostęp do treści nieodpowiednich dla osób niepełnoletnich, cyberprzemoc, zawieranie  nieodpowiednich znajomości i naruszenie prywatności. Zostaną także przedstawione podstawowe zasady, które pozwolą uczniom rozważniej surfować po sieci. Powyższe zagrożenie zdiagnozowano w oparciu o własne obserwacje, a także na podstawie rozmów z pedagogami szkolnymi. </w:t>
      </w:r>
    </w:p>
    <w:p>
      <w:pPr>
        <w:pStyle w:val="Bezodstpw"/>
        <w:spacing w:lineRule="auto" w:line="360"/>
        <w:ind w:left="284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Bezodstpw"/>
        <w:spacing w:lineRule="auto" w:line="360"/>
        <w:ind w:left="284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Zakładany cel do osiągnięcia . </w:t>
      </w:r>
    </w:p>
    <w:p>
      <w:pPr>
        <w:pStyle w:val="Bezodstpw"/>
        <w:ind w:firstLine="708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Uświadamianie dzieci i młodzieży, ich opiekunów o konsekwencjach nieumiejętnego korzystania z Internetu.  </w:t>
      </w:r>
    </w:p>
    <w:p>
      <w:pPr>
        <w:pStyle w:val="Bezodstpw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Zakładany cel do osiągnięcia - przeprowadzenie co najmniej sześciu spotkań z młodzieżą we wszystkich szkołach na terenie gminy Łaziska.  </w:t>
      </w:r>
    </w:p>
    <w:p>
      <w:pPr>
        <w:pStyle w:val="Bezodstpw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Bezodstpw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Proponowane działania  wraz z terminami  realizacji poszczególnych  etapów / zadań</w:t>
      </w:r>
    </w:p>
    <w:p>
      <w:pPr>
        <w:pStyle w:val="Bezodstpw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ezodstpw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Przeprowadzenie w szkole w Łaziskach spotkań (pogadanek) z uczniami, nauczycielami i pedagogami na temat występujących zagrożeń w Internecie. Uświadamianie o konsekwencjach umieszczania niewłaściwych i obraźliwych informacji w sieci Internet oraz o odpowiedzialności za nie, termin realizacji - wrzesień, październik 2024 roku. 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</w:rPr>
        <w:t xml:space="preserve">2.Przeprowadzenie w szkole w Kamieniu spotkania (pogadanki) z uczniami, nauczycielami i pedagogami na temat występujących zagrożeń w Internecie. Uświadamianie o konsekwencjach umieszczania niewłaściwych i obraźliwych informacji w sieci Internet oraz o odpowiedzialności za nie, termin realizacji - wrzesień 2024 roku. 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</w:rPr>
        <w:t xml:space="preserve">3.Przeprowadzenie w szkole w Zakrzowie spotkania (pogadanki) z uczniami, nauczycielami i pedagogami na temat występujących zagrożeń w Internecie. Uświadamianie o konsekwencjach umieszczania niewłaściwych i obraźliwych informacji w sieci Internet oraz o odpowiedzialności za nie, termin realizacji - listopad 2024 roku. 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</w:rPr>
        <w:t xml:space="preserve">4.Przeprowadzenie w szkole w Braciejowicach spotkania (pogadanki) z uczniami, nauczycielami i pedagogami na temat występujących zagrożeń w Internecie. Uświadamianie o konsekwencjach umieszczania niewłaściwych i obraźliwych informacji w sieci Internet oraz o odpowiedzialności za nie, termin realizacji - grudzień 2024 roku. </w:t>
      </w:r>
    </w:p>
    <w:p>
      <w:pPr>
        <w:pStyle w:val="Bezodstpw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. Podmioty współpracujące w realizacji  działania priorytetowego, wraz ze wskazaniem planowanych  przez nie do realizacji zadań.  </w:t>
      </w:r>
    </w:p>
    <w:p>
      <w:pPr>
        <w:pStyle w:val="Bezodstpw"/>
        <w:ind w:left="284" w:hanging="284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</w:rPr>
        <w:t>1) Dyrekcja Szkoły Podstawowej w Łaziska - eliminacja czynników sprzyjających naruszaniu norm prawnych przez nieletnich w Internecie.</w:t>
      </w:r>
    </w:p>
    <w:p>
      <w:pPr>
        <w:pStyle w:val="Bezodstpw"/>
        <w:rPr/>
      </w:pPr>
      <w:r>
        <w:rPr>
          <w:rFonts w:cs="Arial" w:ascii="Arial" w:hAnsi="Arial"/>
        </w:rPr>
        <w:t>2) Dyrekcja Szkoły Podstawowej w Kamieniu - eliminacja czynników sprzyjających naruszaniu norm prawnych przez nieletnich w Internecie.</w:t>
      </w:r>
    </w:p>
    <w:p>
      <w:pPr>
        <w:pStyle w:val="Bezodstpw"/>
        <w:rPr/>
      </w:pPr>
      <w:r>
        <w:rPr>
          <w:rFonts w:cs="Arial" w:ascii="Arial" w:hAnsi="Arial"/>
        </w:rPr>
        <w:t>3) Dyrekcja Szkoły Podstawowej w Zakrzowie - eliminacja czynników sprzyjających naruszaniu norm prawnych przez nieletnich w Internecie.</w:t>
      </w:r>
    </w:p>
    <w:p>
      <w:pPr>
        <w:pStyle w:val="Bezodstpw"/>
        <w:rPr/>
      </w:pPr>
      <w:r>
        <w:rPr>
          <w:rFonts w:cs="Arial" w:ascii="Arial" w:hAnsi="Arial"/>
        </w:rPr>
        <w:t>4) Dyrekcja Szkoły Podstawowej w Braciejowicach - eliminacja czynników sprzyjających naruszaniu norm prawnych przez nieletnich w Internecie.</w:t>
      </w:r>
    </w:p>
    <w:p>
      <w:pPr>
        <w:pStyle w:val="Bezodstpw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Proponowany sposób przekazania społeczności rejonu informacji o    działaniu priorytetowym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1)  Na stronie internetowej Komendy Powiatowej Policji w Opolu Lubelskim.    </w:t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Informowanie podczas spotkań ze społeczeństwem.</w:t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 Zamieszczenie informacji w lokalnej gazecie „Wspólnota Opolska”. </w:t>
      </w:r>
    </w:p>
    <w:p>
      <w:pPr>
        <w:pStyle w:val="Bezodstpw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łodszy aspirant Paweł Chęć </w:t>
      </w:r>
    </w:p>
    <w:p>
      <w:pPr>
        <w:pStyle w:val="Bezodstpw"/>
        <w:rPr>
          <w:rFonts w:ascii="Arial" w:hAnsi="Arial" w:cs="Arial"/>
          <w:bCs/>
          <w:sz w:val="11"/>
          <w:szCs w:val="11"/>
        </w:rPr>
      </w:pPr>
      <w:r>
        <w:rPr>
          <w:rFonts w:cs="Arial" w:ascii="Arial" w:hAnsi="Arial"/>
          <w:bCs/>
          <w:sz w:val="11"/>
          <w:szCs w:val="11"/>
        </w:rPr>
      </w:r>
    </w:p>
    <w:p>
      <w:pPr>
        <w:pStyle w:val="Bezodstpw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6:00Z</dcterms:created>
  <dc:creator>opi</dc:creator>
  <dc:description/>
  <cp:keywords/>
  <dc:language>en-US</dc:language>
  <cp:lastModifiedBy>MarekKanon</cp:lastModifiedBy>
  <cp:lastPrinted>2024-06-26T17:03:00Z</cp:lastPrinted>
  <dcterms:modified xsi:type="dcterms:W3CDTF">2024-06-26T17:39:00Z</dcterms:modified>
  <cp:revision>14</cp:revision>
  <dc:subject/>
  <dc:title>sier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7330F105944B99F59F1948D6F401C_12</vt:lpwstr>
  </property>
  <property fmtid="{D5CDD505-2E9C-101B-9397-08002B2CF9AE}" pid="3" name="KSOProductBuildVer">
    <vt:lpwstr>1045-12.2.0.17119</vt:lpwstr>
  </property>
</Properties>
</file>