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ole Lubelskie, dnia 1 stycznia 2025 roku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39055" cy="1262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ziałania priorytetowego dla rejonu służbowego numer 4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społu Dzielnicowych Wydziału Prewencji Komendy Powiatowej Policji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 Opolu Lubelskim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za okres od 1 stycznia 2025 roku do 30 czerwca 2025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</w:rPr>
        <w:t xml:space="preserve">Charakterystyka  zdiagnozowanego zagrożenia w rejonie służbowym . </w:t>
      </w:r>
    </w:p>
    <w:p>
      <w:pPr>
        <w:pStyle w:val="Bezodstpw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lang w:val="en-US"/>
        </w:rPr>
        <w:t>W rejonie służbowym n</w:t>
      </w:r>
      <w:r>
        <w:rPr>
          <w:rFonts w:cs="Arial" w:ascii="Arial" w:hAnsi="Arial"/>
          <w:szCs w:val="24"/>
        </w:rPr>
        <w:t>umer</w:t>
      </w:r>
      <w:r>
        <w:rPr>
          <w:rFonts w:cs="Arial" w:ascii="Arial" w:hAnsi="Arial"/>
          <w:szCs w:val="24"/>
          <w:lang w:val="en-US"/>
        </w:rPr>
        <w:t xml:space="preserve"> 4 obejmującym między innymi miejscowość  Trzciniec zdiagnozowano problem dotyczący niedopełnienia przez właścicieli obowiązku umieszczenia w odpowiednim miejscu tabliczki z numerem porządkowym nieruchomości lub przypadk</w:t>
      </w:r>
      <w:r>
        <w:rPr>
          <w:rFonts w:cs="Arial" w:ascii="Arial" w:hAnsi="Arial"/>
          <w:szCs w:val="24"/>
        </w:rPr>
        <w:t xml:space="preserve">ów nieczytelnego jej oznaczenia. W miejscowości Trzciniec znajdują się 83 posesje, z czego w 20 zdiagnozowano brak właściwego oznaczenia numerycznego, bądź nieczytelny numer nieruchomości. Poprawne oznaczenie numeryczne  jest  kluczowe dla sprawnej i szybkiej identyfikacji posesji, co ma bezpośredni wpływ na czynności podejmowane w związku z ratowaniem życia i zdrowia ludzkiego  oraz zapewnieniem ładu i porządku publicznego.       </w:t>
      </w:r>
    </w:p>
    <w:p>
      <w:pPr>
        <w:pStyle w:val="Bezodstpw"/>
        <w:spacing w:lineRule="auto" w:line="360"/>
        <w:ind w:left="284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Bezodstpw"/>
        <w:spacing w:lineRule="auto" w:line="360"/>
        <w:ind w:left="284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Zakładany cel do osiągnięcia 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Poprzez zwiększenie świadomości mieszkańc</w:t>
      </w:r>
      <w:r>
        <w:rPr>
          <w:rFonts w:cs="Arial" w:ascii="Arial" w:hAnsi="Arial"/>
          <w:szCs w:val="24"/>
        </w:rPr>
        <w:t>ów miejscowości Trzciniec wynikającej z obowiązku prawidłowego oznaczenia nieruchomości, doprowadzenie do zmniejszenia o co najmniej  50% ilości posesji nie posiadających oznaczenia numerycznego, bądź których numer jest nieczytelny.</w:t>
      </w:r>
    </w:p>
    <w:p>
      <w:pPr>
        <w:pStyle w:val="Bezodstpw"/>
        <w:jc w:val="both"/>
        <w:rPr>
          <w:rFonts w:eastAsia="SimSun;宋体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działania  wraz z terminami  realizacji poszczególnych  etapów / zadań</w:t>
      </w:r>
    </w:p>
    <w:p>
      <w:pPr>
        <w:pStyle w:val="Bezodstpw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1.  Rozmieszczenie na słupach ogłoszeniowych w miejscowości Trzciniec ifnormacji  dotyczącej obowiązku właściwego oznaczenia nieruchomości  numerem porządkowym, termin realizacji do 15 lutego 202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>oku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2. Spotkanie i rozmowa z sołtysem miejscowości Trzciniec w związku ze zdiagnozowanym problemem plegającym na braku prawidłowego oznaczenia nieruchomości numerem porządkowym na terenie miejscowości Trzciniec, termin realizacji do 31 stycznia 202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>oku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3. Przeprowadzanie rozmów z mieszkańcami miejscowości Trzciniec w temacie właściwego oznaczenia nieruchomości numerem porządkowym oraz konsekwencjach prawnych wynikających z braku właściwego oznaczenia nieruchomości, termin realizacji luty - kwiecień 202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r</w:t>
      </w:r>
      <w:r>
        <w:rPr>
          <w:rFonts w:cs="Arial" w:ascii="Arial" w:hAnsi="Arial"/>
          <w:szCs w:val="24"/>
        </w:rPr>
        <w:t>oku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4. Przeprowadzenie  kontroli dotyczących realizacji obowiązku właściwego oznaczenia nieruchomości numerem porządkowym oraz stosowanie przewidzianych prawem środk</w:t>
      </w:r>
      <w:r>
        <w:rPr>
          <w:rFonts w:cs="Arial" w:ascii="Arial" w:hAnsi="Arial"/>
          <w:szCs w:val="24"/>
        </w:rPr>
        <w:t xml:space="preserve">ów represyjnych wobec sprawców wykroczeń z artykułu 64 kodeksu wykroczeń, termin realizacji maj - czerwiec 2025 roku. </w:t>
      </w:r>
    </w:p>
    <w:p>
      <w:pPr>
        <w:pStyle w:val="Bezodstpw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mioty współpracujące w realizacji  działania priorytetowego, wraz ze wskazaniem planowanych  przez nie do realizacji zadań. 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284" w:hanging="284"/>
        <w:rPr>
          <w:sz w:val="16"/>
          <w:szCs w:val="16"/>
        </w:rPr>
      </w:pPr>
      <w:r>
        <w:rPr>
          <w:rFonts w:cs="Arial" w:ascii="Arial" w:hAnsi="Arial"/>
          <w:szCs w:val="24"/>
          <w:lang w:val="en-US"/>
        </w:rPr>
        <w:t>1. Sołtys Sołectwa Trzciniec poprzez informowanie mieszkańców</w:t>
      </w:r>
      <w:r>
        <w:rPr>
          <w:rFonts w:cs="Arial" w:ascii="Arial" w:hAnsi="Arial"/>
          <w:szCs w:val="24"/>
        </w:rPr>
        <w:t xml:space="preserve"> miejscowości Trzciniec o konieczności właściwego oznaczenia nieruchomości numerem porządkowym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. Przekazywanie informacji  podczas rozmów ze społeczeństwem.</w:t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. Zamieszczenie informacji na stronie internetowej KPP Opole Lubelskie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  <w:lang w:val="en-US"/>
        </w:rPr>
        <w:t>3. Zamieszczenie informacji na słupach ogłoszeniowych w miejscowości Trzciniec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Arial" w:hAnsi="Arial" w:cs="Arial"/>
          <w:bCs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 xml:space="preserve">młodszy aspirant Paweł Chęć </w:t>
      </w:r>
    </w:p>
    <w:p>
      <w:pPr>
        <w:pStyle w:val="Bezodstpw"/>
        <w:rPr>
          <w:rFonts w:ascii="Arial" w:hAnsi="Arial" w:cs="Arial"/>
          <w:bCs/>
          <w:sz w:val="11"/>
          <w:szCs w:val="11"/>
        </w:rPr>
      </w:pPr>
      <w:r>
        <w:rPr>
          <w:rFonts w:cs="Arial" w:ascii="Arial" w:hAnsi="Arial"/>
          <w:bCs/>
          <w:sz w:val="11"/>
          <w:szCs w:val="11"/>
        </w:rPr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5:00Z</dcterms:created>
  <dc:creator>opi</dc:creator>
  <dc:description/>
  <cp:keywords/>
  <dc:language>en-US</dc:language>
  <cp:lastModifiedBy>EdytaŻur</cp:lastModifiedBy>
  <cp:lastPrinted>2024-06-26T16:03:00Z</cp:lastPrinted>
  <dcterms:modified xsi:type="dcterms:W3CDTF">2024-12-30T10:15:00Z</dcterms:modified>
  <cp:revision>2</cp:revision>
  <dc:subject/>
  <dc:title>sier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330F105944B99F59F1948D6F401C_12</vt:lpwstr>
  </property>
  <property fmtid="{D5CDD505-2E9C-101B-9397-08002B2CF9AE}" pid="3" name="KSOProductBuildVer">
    <vt:lpwstr>1045-12.2.0.19307</vt:lpwstr>
  </property>
</Properties>
</file>