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1 stycznia 2025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37150" cy="1261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3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stycznia 2025 roku do 30 czerwca 2025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</w:rPr>
        <w:t xml:space="preserve">Charakterystyka  zdiagnozowanego zagrożenia w rejonie służbowym 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lang w:val="en-US"/>
        </w:rPr>
        <w:t>W rejonie służbowym numer 3 obejmującym między innymi miejscowość Łopoczno zdiagnozowano problem dotyczący nietrzymania ps</w:t>
      </w:r>
      <w:r>
        <w:rPr>
          <w:rFonts w:cs="Arial" w:ascii="Arial" w:hAnsi="Arial"/>
          <w:szCs w:val="24"/>
        </w:rPr>
        <w:t xml:space="preserve">ów na uwięzi przez ich właścicieli oraz niewywiązywania się właścicieli zwierząt z obowiązku szczepień. Rozmowy z mieszkańcami wskazały problem dotyczący nienależytej ostrożności przy trzymaniu psów. Również w rozmowie z sołtysem miejscowości Łopoczno ustalono, że dochodzi do częstych skarg mieszkańców na właścicieli, którzy nie trzymają psów na uwięzi, a pozostawione zwierzęta biegają po miejscowości,  stwarzając zagrożenie dla uczestników ruchu drogowego. Z przeprowadzonej analizy wynika, że o różnych porach dnia część mieszkańców nie zachowuje należytej ostrożności przy trzymaniu psów, puszcza je luźno, nie zabezpieczając odpowiednio posesji, co w konsekwencji skutkuje naruszeniem przepisu artykułu 77. kodeksu wykroczeń. Luźno biegające psy stwarzają zagrożenie dla mieszkańców a także dla osób poruszających się pojazdami po miejscowości, którzy są zmuszani do gwałtownego hamowania lub, w przypadku rowerzystów, do odganiania się od zwierząt.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Bezodstpw"/>
        <w:spacing w:lineRule="auto" w:line="360"/>
        <w:ind w:left="284" w:hanging="426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         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Zakładany cel do osiągnięcia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Uświadomienie wszystkich mieszkańc</w:t>
      </w:r>
      <w:r>
        <w:rPr>
          <w:rFonts w:cs="Arial" w:ascii="Arial" w:hAnsi="Arial"/>
          <w:szCs w:val="24"/>
        </w:rPr>
        <w:t xml:space="preserve">ów miejscowości Łopoczno posiadających psy (tj. 100% właścicieli psów) o konsekwencjach związanych z nienależytą ostrożnością przy trzymaniu psów.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eastAsia="SimSun;宋体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działania  wraz z terminami  realizacji poszczególnych  etapów / zadań</w:t>
      </w:r>
    </w:p>
    <w:p>
      <w:pPr>
        <w:pStyle w:val="Bezodstpw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1. Reagowanie (stosowanie postępowania mandatowego) na sytuacje, w kt</w:t>
      </w:r>
      <w:r>
        <w:rPr>
          <w:rFonts w:cs="Arial" w:ascii="Arial" w:hAnsi="Arial"/>
          <w:szCs w:val="24"/>
        </w:rPr>
        <w:t>órych właściciele nie przestrzegają przepisów dotyczących trzymania psów na uwięzi, termin realizacji na bieżąco w czasie służby obchodow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2. Wystąpienie z wnioskiem do Urzędu Gminy </w:t>
      </w:r>
      <w:r>
        <w:rPr>
          <w:rFonts w:cs="Arial" w:ascii="Arial" w:hAnsi="Arial"/>
          <w:szCs w:val="24"/>
        </w:rPr>
        <w:t>Józefów nad Wisłą o wspólne kontrole i reakcje na zgłoszenia mieszkańców w zakresie odławiania bezpańskich psów, termin realizacji do 30 kwietnia 2025 ro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3. Sporządzenie oraz rozpropagowanie na tablicach ogłoszeń informacji o prawach i obowiązkach właścicieli ps</w:t>
      </w:r>
      <w:r>
        <w:rPr>
          <w:rFonts w:cs="Arial" w:ascii="Arial" w:hAnsi="Arial"/>
          <w:szCs w:val="24"/>
        </w:rPr>
        <w:t>ów, termin realizacji do 30 marca 2025 rok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4. Wystąpienie do Powiatowego Lekarza Weterynarii w Opolu Lubelskim o wsp</w:t>
      </w:r>
      <w:r>
        <w:rPr>
          <w:rFonts w:cs="Arial" w:ascii="Arial" w:hAnsi="Arial"/>
          <w:szCs w:val="24"/>
        </w:rPr>
        <w:t>ólne przeprowadzenie kontroli (nie mniej niż 2 kontrole) właścicieli psów pod kątem szczepień zwierząt przeciw wściekliźnie, termin realizacji marzec, maj 2025 roku.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mioty współpracujące w realizacji  działania priorytetowego, wraz ze wskazaniem planowanych  przez nie do realizacji zadań. 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en-US"/>
        </w:rPr>
        <w:t>1. Urząd Gminy J</w:t>
      </w:r>
      <w:r>
        <w:rPr>
          <w:rFonts w:cs="Arial" w:ascii="Arial" w:hAnsi="Arial"/>
          <w:szCs w:val="24"/>
        </w:rPr>
        <w:t>ózefów nad Wisłą, wspólne kontrole i reakcje na zgłoszenia mieszkańców, w zakresie odławiania bezpańskich psów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2. Powiatowy Lekarz Weterynarii w Opolu Lubelskim, wspólne przeprowadzanie kontroli właścicieli ps</w:t>
      </w:r>
      <w:r>
        <w:rPr>
          <w:rFonts w:cs="Arial" w:ascii="Arial" w:hAnsi="Arial"/>
          <w:szCs w:val="24"/>
        </w:rPr>
        <w:t>ów pod kątem szczepień zwierząt przeciw wściekliźnie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. Informowanie podczas spotkań ze społeczeństwem.</w:t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 Na stronie internetowej KPP Opole Lubelskie.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>3. Zamieszczanie informacji na stronie internetowej Urzędu Gminy J</w:t>
      </w:r>
      <w:r>
        <w:rPr>
          <w:rFonts w:cs="Arial" w:ascii="Arial" w:hAnsi="Arial"/>
          <w:szCs w:val="24"/>
        </w:rPr>
        <w:t>ózefów nad Wisłą.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Arial" w:hAnsi="Arial" w:cs="Arial"/>
          <w:bCs/>
        </w:rPr>
      </w:pPr>
      <w:r>
        <w:rPr>
          <w:b/>
        </w:rPr>
        <w:t xml:space="preserve">                                                  </w:t>
      </w:r>
      <w:r>
        <w:rPr>
          <w:rFonts w:cs="Arial" w:ascii="Arial" w:hAnsi="Arial"/>
        </w:rPr>
        <w:t xml:space="preserve">sierżant sztabowy Łukasz Rosa </w:t>
      </w:r>
    </w:p>
    <w:p>
      <w:pPr>
        <w:pStyle w:val="Bezodstpw"/>
        <w:rPr>
          <w:rFonts w:ascii="Arial" w:hAnsi="Arial" w:cs="Arial"/>
          <w:bCs/>
          <w:sz w:val="11"/>
          <w:szCs w:val="11"/>
        </w:rPr>
      </w:pPr>
      <w:r>
        <w:rPr>
          <w:rFonts w:cs="Arial" w:ascii="Arial" w:hAnsi="Arial"/>
          <w:bCs/>
          <w:sz w:val="11"/>
          <w:szCs w:val="11"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9:00Z</dcterms:created>
  <dc:creator>opi</dc:creator>
  <dc:description/>
  <cp:keywords/>
  <dc:language>en-US</dc:language>
  <cp:lastModifiedBy>EdytaŻur</cp:lastModifiedBy>
  <cp:lastPrinted>2024-06-26T16:03:00Z</cp:lastPrinted>
  <dcterms:modified xsi:type="dcterms:W3CDTF">2024-12-30T10:19:00Z</dcterms:modified>
  <cp:revision>2</cp:revision>
  <dc:subject/>
  <dc:title>sier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330F105944B99F59F1948D6F401C_12</vt:lpwstr>
  </property>
  <property fmtid="{D5CDD505-2E9C-101B-9397-08002B2CF9AE}" pid="3" name="KSOProductBuildVer">
    <vt:lpwstr>1045-12.2.0.19307</vt:lpwstr>
  </property>
</Properties>
</file>