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pole Lubelskie, dnia 1 stycznia 2025 roku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37150" cy="1261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>Informacja dotycząca realizacji planu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ziałania priorytetowego dla rejonu służbowego numer 5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espołu Dzielnicowych Wydziału Prewencji Komendy Powiatowej Policji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 Opolu Lubelskim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>za okres od 1 stycznia 2025 roku do 30 czerwca 2025 ro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</w:rPr>
        <w:t xml:space="preserve">Charakterystyka  zdiagnozowanego zagrożenia w rejonie służbowym. </w:t>
      </w:r>
    </w:p>
    <w:p>
      <w:pPr>
        <w:pStyle w:val="Bezodstpw"/>
        <w:jc w:val="both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  <w:lang w:val="en-US"/>
        </w:rPr>
        <w:t>W rejonie służbowym n</w:t>
      </w:r>
      <w:r>
        <w:rPr>
          <w:rFonts w:cs="Arial" w:ascii="Arial" w:hAnsi="Arial"/>
          <w:szCs w:val="24"/>
        </w:rPr>
        <w:t>umer</w:t>
      </w:r>
      <w:r>
        <w:rPr>
          <w:rFonts w:cs="Arial" w:ascii="Arial" w:hAnsi="Arial"/>
          <w:szCs w:val="24"/>
          <w:lang w:val="en-US"/>
        </w:rPr>
        <w:t xml:space="preserve"> 5 obejmującym  gminę Wilk</w:t>
      </w:r>
      <w:r>
        <w:rPr>
          <w:rFonts w:cs="Arial" w:ascii="Arial" w:hAnsi="Arial"/>
          <w:szCs w:val="24"/>
        </w:rPr>
        <w:t xml:space="preserve">ów zagrożeniem wymagającym podjęcia długoterminowych działań jest niska świadomość wśród młodzieży w zakresie bezpieczeństwa korzystania z Internetu. Z uwagi na powyższe zasadnym jest zorganizowanie spotkań we wszystkich szkołach podstawowych na terenie gminy Wilków w klasach piątych, szóstych, siódych i ósmych. W czasie spotkań zostaną przekazane informacje związane z najczęstszymi zagrożeniami w sieci, takimi jak: dostęp do treści nieodpowiednich dla osób niepełnoletnich, cyberprzemoc, zawieranie nieodpowiednich znajomości, naruszanie prywatności  a także uzależnienie od korzystania z Internetu. Ponadto zostaną przedstawione podstawowe zasady, które pozwolą uczniom bezpiecznie poruszać się po sieci  jak też przeciwdziałać uzależnieniu się od Internetu. Powyższe problemy potwierdzają rozmowy z pedagogami szkolnymi oraz własne obserwacje.        </w:t>
      </w:r>
    </w:p>
    <w:p>
      <w:pPr>
        <w:pStyle w:val="Bezodstpw"/>
        <w:spacing w:lineRule="auto" w:line="360"/>
        <w:ind w:left="284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Bezodstpw"/>
        <w:spacing w:lineRule="auto" w:line="360"/>
        <w:ind w:left="284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Zakładany cel do osiągnięc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>Przeprowadzenie co najmniej 6  spotkań z młodzieżą we wszystkich szkołach na terenie gminy Wilk</w:t>
      </w:r>
      <w:r>
        <w:rPr>
          <w:rFonts w:cs="Arial" w:ascii="Arial" w:hAnsi="Arial"/>
          <w:szCs w:val="24"/>
        </w:rPr>
        <w:t>ów, w których udział wzięłoby co najmniej 150 uczniów, 10 nauczycieli, 2 pedagogów.</w:t>
      </w:r>
    </w:p>
    <w:p>
      <w:pPr>
        <w:pStyle w:val="Bezodstpw"/>
        <w:jc w:val="both"/>
        <w:rPr>
          <w:rFonts w:eastAsia="SimSun;宋体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ezodstpw"/>
        <w:numPr>
          <w:ilvl w:val="0"/>
          <w:numId w:val="1"/>
        </w:numPr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owane działania  wraz z terminami  realizacji poszczególnych  etapów / zadań</w:t>
      </w:r>
    </w:p>
    <w:p>
      <w:pPr>
        <w:pStyle w:val="Bezodstpw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  <w:lang w:val="en-US"/>
        </w:rPr>
        <w:t>1. Przeprowadzenie w szkole w Wilkowie spotkań (pogadanek) z uczniami, nauczycielami i pedagogami na temat zagrożeń występujących w Internecie. Uświadamianie o konsekwencjach umieszczenia w sieci Internet niewłaściwych, obraźliwych informacji oraz o odpowiedzialności za nie, termin realizacji styczeń, maj 2025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</w:rPr>
        <w:t>oku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  <w:lang w:val="en-US"/>
        </w:rPr>
        <w:t>2. Przeprowadzenie w szkole w Zagłobie spotkań (pogadanek) z uczniami, nauczycielami i pedagogami na temat zagrożeń występujących w Internecie. Uświadamianie o konsekwencjach umieszczenia niewłaściwych, obraźliwych informacji w sieci Internet oraz o odpowiedzialności za nie, termin realizacji luty, kwiecień, czerwiec 2025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</w:rPr>
        <w:t>oku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3. Przeprowadzenie w szkole w Rogowie spotkań (pogadanek) z uczniami, nauczycielami i pedagogami na temat zagrożeń występujących w Internecie. Uświadamianie o konsekwecjach umieszczenia niewłaściwych, obraźliwych informacji w sieci Internet oraz o odpowiedzialności za nie, termin realizacji kwiecień, czerwiec 2025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</w:rPr>
        <w:t>oku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Bezodstpw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numPr>
          <w:ilvl w:val="0"/>
          <w:numId w:val="1"/>
        </w:numPr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dmioty współpracujące w realizacji  działania priorytetowego, wraz ze wskazaniem planowanych  przez nie do realizacji zadań.  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  <w:lang w:val="en-US"/>
        </w:rPr>
        <w:t>1. Dyrekcja Szkoły Podstawowej w Wilkowie - eliminacja czynnik</w:t>
      </w:r>
      <w:r>
        <w:rPr>
          <w:rFonts w:cs="Arial" w:ascii="Arial" w:hAnsi="Arial"/>
          <w:szCs w:val="24"/>
        </w:rPr>
        <w:t>ów sprzyjających naruszaniu norm prawnych przez nieletnich w Internecie poprzez rozmowy pedagogów szkolnych i wychowawców klas z uczniami na godzinach wychowawczych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  <w:lang w:val="en-US"/>
        </w:rPr>
        <w:t>2. Dyrekcja Szkoły Podstawowej w Zagłobie - eliminacja czynnik</w:t>
      </w:r>
      <w:r>
        <w:rPr>
          <w:rFonts w:cs="Arial" w:ascii="Arial" w:hAnsi="Arial"/>
          <w:szCs w:val="24"/>
        </w:rPr>
        <w:t>ów sprzyjających naruszaniu norm prawnych przez nieletnich w Internecie poprzez rozmowy pedagogów szkolnych i wychowawców klas z uczniami na godzinach wychowawczych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3. Dyrekcja Szkoły Podstawowej w Rogowie - eliminacja czynnik</w:t>
      </w:r>
      <w:r>
        <w:rPr>
          <w:rFonts w:cs="Arial" w:ascii="Arial" w:hAnsi="Arial"/>
          <w:szCs w:val="24"/>
        </w:rPr>
        <w:t>ów sprzyjających naruszaniu norm prawnych przez nieletnich w Internecie poprzez rozmowy pedagogów szkolnych i wychowawców klas z uczniami na godzinach wychowawczych.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b/>
          <w:bCs/>
          <w:sz w:val="24"/>
          <w:szCs w:val="24"/>
        </w:rPr>
        <w:t>Proponowany sposób przekazania społeczności rejonu informacji o działaniu priorytetowym.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. Informowanie podczas spotkań ze społeczeństwem.</w:t>
      </w:r>
    </w:p>
    <w:p>
      <w:pPr>
        <w:pStyle w:val="Normal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2. Na stronie internetowej KPP Opole Lubelskie.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3. Zamieszczanie informacji w lokalnej gazecie ,,Wspólnota Opolska”.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Bezodstpw"/>
        <w:ind w:left="284" w:hanging="284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Bezodstpw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Arial" w:hAnsi="Arial" w:cs="Arial"/>
          <w:bCs/>
        </w:rPr>
      </w:pPr>
      <w:r>
        <w:rPr>
          <w:b/>
        </w:rPr>
        <w:t xml:space="preserve">                                                </w:t>
      </w:r>
      <w:r>
        <w:rPr>
          <w:rFonts w:cs="Arial" w:ascii="Arial" w:hAnsi="Arial"/>
        </w:rPr>
        <w:t xml:space="preserve">młodszy aspirant Jacek Jóźwik </w:t>
      </w:r>
    </w:p>
    <w:p>
      <w:pPr>
        <w:pStyle w:val="Bezodstpw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tabs>
          <w:tab w:val="clear" w:pos="708"/>
          <w:tab w:val="left" w:pos="142" w:leader="none"/>
          <w:tab w:val="left" w:pos="284" w:leader="none"/>
        </w:tabs>
        <w:rPr>
          <w:sz w:val="12"/>
          <w:szCs w:val="12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Bezodstpw"/>
        <w:tabs>
          <w:tab w:val="clear" w:pos="708"/>
          <w:tab w:val="left" w:pos="142" w:leader="none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38:00Z</dcterms:created>
  <dc:creator>opi</dc:creator>
  <dc:description/>
  <cp:keywords/>
  <dc:language>en-US</dc:language>
  <cp:lastModifiedBy>EdytaŻur</cp:lastModifiedBy>
  <cp:lastPrinted>2024-06-26T16:03:00Z</cp:lastPrinted>
  <dcterms:modified xsi:type="dcterms:W3CDTF">2024-12-31T13:38:00Z</dcterms:modified>
  <cp:revision>2</cp:revision>
  <dc:subject/>
  <dc:title>sier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7330F105944B99F59F1948D6F401C_12</vt:lpwstr>
  </property>
  <property fmtid="{D5CDD505-2E9C-101B-9397-08002B2CF9AE}" pid="3" name="KSOProductBuildVer">
    <vt:lpwstr>1045-12.2.0.19307</vt:lpwstr>
  </property>
</Properties>
</file>