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142230" cy="1265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formacja dotycząca realizacji planu priorytetowego dla rejonu służbowego nr 1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 okres od 01.07.2025 r. do 31.12.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arakterystyka zdiagnozowanego zagrożenia w rejonie służbowym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ejonie służbowym nr 1 obejmującym miasto Opole Lubelskie, w rejonie ulicy Fabrycznej w Opolu Lubelskim zdiagnozowano problem dotyczący nietrzymania psów </w:t>
        <w:br/>
        <w:t xml:space="preserve">na uwięzi oraz niewywiązywania się z obowiązku szczepień przez właścicieli zwierząt. Potwierdzają to zgłoszenia wskazywane przez mieszkańców na Krajowej Mapie Zagrożeń Bezpieczeństwa. W rozmowach z mieszkańcami ustalono, że największy problem występuje w ciągu numerów 105-160. Mieszkańcy zgłaszają, że obawiają się korzystać </w:t>
        <w:br/>
        <w:t xml:space="preserve">z chodnika z powodu psów wybiegających z posesji. Zwierzęta te stwarzają zagrożenie dla pieszych, rowerzystów a także kierujących pojazdami. </w:t>
      </w:r>
    </w:p>
    <w:p>
      <w:pPr>
        <w:pStyle w:val="Normal"/>
        <w:numPr>
          <w:ilvl w:val="0"/>
          <w:numId w:val="1"/>
        </w:numPr>
        <w:spacing w:before="24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kładany cel do osiągnięcia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świadomienie mieszkańców ul. Fabrycznej w Opolu Lubelskim posiadających psy </w:t>
        <w:br/>
        <w:t>o konsekwencjach związanych z nienależytą ostrożnością przy trzymaniu psów.</w:t>
      </w:r>
    </w:p>
    <w:p>
      <w:pPr>
        <w:pStyle w:val="Normal"/>
        <w:numPr>
          <w:ilvl w:val="0"/>
          <w:numId w:val="1"/>
        </w:numPr>
        <w:spacing w:before="24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ponowane działania wraz z terminami realizacji poszczególnych etapów zadań :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gowanie na sytuacje, w których właściciele nie przestrzegają przepisów dotyczących trzymania psów na uwięzi (stosowanie środków przewidzianych prawem), termin realizacji na bieżąco w czasie służby obchodowej.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e z wnioskiem do Urzędu Miasta w Opolu Lubelskim i wspólne kontrole oraz reakcje na zgłoszenia mieszkańców w zakresie odławiania bezpańskich psów, termin realizacji do 30.09.2025 r.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enie i rozpropagowanie na tablicach ogłoszeń informacji o prawach </w:t>
        <w:br/>
        <w:t>i obowiązkach właścicieli psów, termin realizacji 30.08.2025 r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</w:rPr>
      </w:pPr>
      <w:bookmarkStart w:id="0" w:name="_Hlk201859075"/>
      <w:r>
        <w:rPr>
          <w:rFonts w:cs="Times New Roman" w:ascii="Times New Roman" w:hAnsi="Times New Roman"/>
        </w:rPr>
        <w:t>Wystąpienie do Powiatowego Lekarza Weterynarii w Opolu Lubelskim o wspólne przeprowadzenie kontroli właścicieli psów pod kątem szczepień zwierząt przeciw wściekliźnie (nie mniej niż 2 kontrole), termin realizacji wrzesień/październik 2025 r.</w:t>
      </w:r>
      <w:bookmarkEnd w:id="0"/>
      <w:r>
        <w:br w:type="page"/>
      </w:r>
    </w:p>
    <w:p>
      <w:pPr>
        <w:pStyle w:val="Normal"/>
        <w:numPr>
          <w:ilvl w:val="0"/>
          <w:numId w:val="1"/>
        </w:numPr>
        <w:spacing w:before="24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mioty współpracujące w realizacji działania priorytetowego, wraz ze wskazaniem planowanych przez nie do realizacji zadań.</w:t>
      </w:r>
    </w:p>
    <w:p>
      <w:pPr>
        <w:pStyle w:val="Normal"/>
        <w:numPr>
          <w:ilvl w:val="1"/>
          <w:numId w:val="1"/>
        </w:numPr>
        <w:spacing w:before="0" w:after="12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iasta w Opolu Lubelskim – wspólne kontrole i reakcje na zgłoszenia mieszkańców w zakresie odławiania bezpańskich psów;</w:t>
      </w:r>
    </w:p>
    <w:p>
      <w:pPr>
        <w:pStyle w:val="Normal"/>
        <w:numPr>
          <w:ilvl w:val="1"/>
          <w:numId w:val="1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 Lekarz Weterynarii w Opolu Lubelskim – wspólne przeprowadzanie kontroli właścicieli psów pod kątem szczepień zwierząt przeciw wściekliźnie.</w:t>
      </w:r>
    </w:p>
    <w:p>
      <w:pPr>
        <w:pStyle w:val="Normal"/>
        <w:numPr>
          <w:ilvl w:val="0"/>
          <w:numId w:val="1"/>
        </w:numPr>
        <w:spacing w:before="24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oponowany sposób przekazania społeczności rejonu informacji </w:t>
        <w:br/>
        <w:t>o działaniu priorytetowym.</w:t>
      </w:r>
    </w:p>
    <w:p>
      <w:pPr>
        <w:pStyle w:val="Normal"/>
        <w:numPr>
          <w:ilvl w:val="1"/>
          <w:numId w:val="1"/>
        </w:numPr>
        <w:spacing w:before="0" w:after="12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podczas spotkań ze społeczeństwem;</w:t>
      </w:r>
    </w:p>
    <w:p>
      <w:pPr>
        <w:pStyle w:val="Normal"/>
        <w:numPr>
          <w:ilvl w:val="1"/>
          <w:numId w:val="1"/>
        </w:numPr>
        <w:spacing w:before="0" w:after="12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czenie informacji na stronie internetowej KPP w Opolu Lubelskim;</w:t>
      </w:r>
    </w:p>
    <w:p>
      <w:pPr>
        <w:pStyle w:val="Normal"/>
        <w:numPr>
          <w:ilvl w:val="1"/>
          <w:numId w:val="1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czenie informacji w lokalnej gazecie „Wspólnota Opolska”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</w:rPr>
        <w:t>sierż. Dawid Siej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1287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31:00Z</dcterms:created>
  <dc:creator>MateuszDubaj</dc:creator>
  <dc:description/>
  <cp:keywords/>
  <dc:language>en-US</dc:language>
  <cp:lastModifiedBy>MateuszDubaj</cp:lastModifiedBy>
  <cp:lastPrinted>2024-12-28T07:38:00Z</cp:lastPrinted>
  <dcterms:modified xsi:type="dcterms:W3CDTF">2025-06-30T07:20:00Z</dcterms:modified>
  <cp:revision>5</cp:revision>
  <dc:subject/>
  <dc:title/>
</cp:coreProperties>
</file>