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2230" cy="1265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</w:rPr>
        <w:t xml:space="preserve">Informacja dotycząca realizacji planu priorytetowego dla rejonu służbowego nr </w:t>
      </w:r>
      <w:r>
        <w:rPr>
          <w:rFonts w:cs="Times New Roman" w:ascii="Times New Roman" w:hAnsi="Times New Roman"/>
          <w:b/>
          <w:bCs/>
          <w:lang w:val="pl-PL" w:eastAsia="en-US"/>
        </w:rPr>
        <w:t xml:space="preserve">3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>na okres od 01.07.2025 r. do 31.12.2025 r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</w:r>
    </w:p>
    <w:p>
      <w:pPr>
        <w:pStyle w:val="Standard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>Charakterystyka zdiagnozowanego zagrożenia w rejonie służbowym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ab/>
        <w:t xml:space="preserve">W rejonie służbowym nr 3 obejmującym gminę Józefów nad Wisłą w miejscowości Chruślanki Mazanowskie zdiagnozowano problem dotyczący nietrzymania psów na uwięzi przez ich właścicieli oraz nie wywiązywania się właścicieli zwierząt z obowiązku szczepień. Potwierdzają to  rozmowy z mieszkańcami danej miejscowości oraz zgłoszeniami na Krajowej Mapie Zagrożeń Bezpieczeństwa. Również w rozmowie z sołtysem ustalono, że dochodzi do  skarg mieszkańców na włascicieli, którzy nie trzymają psów na uwięzi, a pozostawione zwierzęta biegają po jezdni stwarzając zagrożenie dla pieszych oraz kierujących pojazdami. </w:t>
      </w:r>
    </w:p>
    <w:p>
      <w:pPr>
        <w:pStyle w:val="Standard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 przeprowadzonej analizy wynika, że o różnych porach dnia część mieszkańców nie zachowuje należytej ostrożności przy trzymaniu psów, puszcza je luźno niezabezpieczając odpowiednio posesji, co w konsekwencji skutkuje naruszeniem przepisu artykułu 77 kodeksu wykroczeń. Luźno biegające psy stwarzają zagrożenie dla mieszkańców, a także dla osób poruszających się pojazdami przez miejscowość, którzy są zmuszani do gwałtownego hamowania lub w przypadku rowerzystów do odganiania się od zwierząt.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</w:t>
      </w:r>
    </w:p>
    <w:p>
      <w:pPr>
        <w:pStyle w:val="Standard"/>
        <w:numPr>
          <w:ilvl w:val="0"/>
          <w:numId w:val="1"/>
        </w:numPr>
        <w:spacing w:before="240" w:after="120"/>
        <w:ind w:left="284" w:hanging="284"/>
        <w:jc w:val="both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>Zakładany cel do osiągnięcia.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Uświadomienie wszystkich mieszkańców miejscowości Chruślanki Mazanowskie posiadających psy (tj. 100% właścicieli psów) o konsekwencjach związanych z nienależytą ostrożnością przy trzymaniu psów.</w:t>
      </w:r>
    </w:p>
    <w:p>
      <w:pPr>
        <w:pStyle w:val="Standard"/>
        <w:numPr>
          <w:ilvl w:val="0"/>
          <w:numId w:val="1"/>
        </w:numPr>
        <w:spacing w:before="240" w:after="120"/>
        <w:ind w:left="284" w:hanging="284"/>
        <w:jc w:val="both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>Proponowane Działąnia wraz z terminami realizacji poszczególnyh etapów zadań.</w:t>
      </w:r>
    </w:p>
    <w:p>
      <w:pPr>
        <w:pStyle w:val="Standard"/>
        <w:numPr>
          <w:ilvl w:val="1"/>
          <w:numId w:val="1"/>
        </w:numPr>
        <w:spacing w:lineRule="auto" w:line="276" w:before="0" w:after="120"/>
        <w:ind w:left="709" w:hanging="425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Reagowanie na sytuacje, w któych właściciele nie przestrzegają przepisów dotyczących trzymania psów na uwięzi (stosowanie </w:t>
      </w:r>
      <w:r>
        <w:rPr>
          <w:rFonts w:cs="Times New Roman" w:ascii="Times New Roman" w:hAnsi="Times New Roman"/>
        </w:rPr>
        <w:t>środków przewidzianych prawem</w:t>
      </w:r>
      <w:r>
        <w:rPr>
          <w:rFonts w:cs="Times New Roman" w:ascii="Times New Roman" w:hAnsi="Times New Roman"/>
          <w:lang w:val="pl-PL" w:eastAsia="en-US"/>
        </w:rPr>
        <w:t>) – termin realizacji na bieżąco w czasie służby obchodowej.</w:t>
      </w:r>
    </w:p>
    <w:p>
      <w:pPr>
        <w:pStyle w:val="Standard"/>
        <w:numPr>
          <w:ilvl w:val="1"/>
          <w:numId w:val="1"/>
        </w:numPr>
        <w:spacing w:lineRule="auto" w:line="276" w:before="0" w:after="120"/>
        <w:ind w:left="709" w:hanging="425"/>
        <w:jc w:val="both"/>
        <w:rPr/>
      </w:pPr>
      <w:r>
        <w:rPr>
          <w:rFonts w:cs="Times New Roman" w:ascii="Times New Roman" w:hAnsi="Times New Roman"/>
          <w:lang w:val="pl-PL" w:eastAsia="en-US"/>
        </w:rPr>
        <w:t xml:space="preserve">Wystąpienie z wnioskiem do Urzędu Gminy w Józefowie nad Wisłą o wspólne kontrole </w:t>
        <w:br/>
        <w:t>i reakcje na zgłoszenia mieszkańców w zakresie odławiania bezpańskich psów – termin realizacji do 15.08.2025 r.</w:t>
      </w:r>
    </w:p>
    <w:p>
      <w:pPr>
        <w:pStyle w:val="Standard"/>
        <w:numPr>
          <w:ilvl w:val="1"/>
          <w:numId w:val="1"/>
        </w:numPr>
        <w:spacing w:lineRule="auto" w:line="276" w:before="0" w:after="120"/>
        <w:ind w:left="709" w:hanging="425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Sporządzenie oraz rozpropagowanie informacji na tablicach ogłoszeń o prawach </w:t>
        <w:br/>
        <w:t>i obowiązkach właścicieli psów – termin realizacji do 15.08.2025 r.</w:t>
      </w:r>
    </w:p>
    <w:p>
      <w:pPr>
        <w:pStyle w:val="Standard"/>
        <w:numPr>
          <w:ilvl w:val="1"/>
          <w:numId w:val="1"/>
        </w:numPr>
        <w:spacing w:lineRule="auto" w:line="276" w:before="0" w:after="120"/>
        <w:ind w:left="709" w:hanging="425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Wystąpienie do Powiatowego Lekarza Weterynarii w Opolu Lubelkim o wspólne przeprowadzenie kontroli właścicieli psów pod kątem szczepień zwierząt przeciwko wściekliźnie i warunków bytowych zwierząt – termin realizacji październik 2025 r.</w:t>
      </w:r>
    </w:p>
    <w:p>
      <w:pPr>
        <w:pStyle w:val="Standard"/>
        <w:numPr>
          <w:ilvl w:val="0"/>
          <w:numId w:val="1"/>
        </w:numPr>
        <w:spacing w:before="240" w:after="120"/>
        <w:ind w:left="284" w:hanging="284"/>
        <w:jc w:val="both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</w:r>
    </w:p>
    <w:p>
      <w:pPr>
        <w:pStyle w:val="Standard"/>
        <w:numPr>
          <w:ilvl w:val="0"/>
          <w:numId w:val="1"/>
        </w:numPr>
        <w:spacing w:before="240" w:after="120"/>
        <w:ind w:left="284" w:hanging="284"/>
        <w:jc w:val="both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>Podmioty współpracujące w realizacji działania priorytetowego, wraz ze wskazaniem planowanych przez nie do realizacji zadań.</w:t>
      </w:r>
    </w:p>
    <w:p>
      <w:pPr>
        <w:pStyle w:val="Standard"/>
        <w:numPr>
          <w:ilvl w:val="1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Urząd Gminy w Józefowie nad Wisłą – wspólne kontrole i reakcje na zgłoszenia mieszkańców w zakresie odławiania bezpańskich psów.</w:t>
      </w:r>
    </w:p>
    <w:p>
      <w:pPr>
        <w:pStyle w:val="Standard"/>
        <w:numPr>
          <w:ilvl w:val="1"/>
          <w:numId w:val="1"/>
        </w:numPr>
        <w:spacing w:lineRule="auto" w:line="276" w:before="0" w:after="120"/>
        <w:ind w:left="709" w:hanging="425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Powiatowy Lekarz Weterynarii w Opolu Lubelskim – wspólne przeprowadzanie kontroli właścicieli psów pod kątem sprawdzenia stanu zdrowia oraz warunków bytowych zwierząt.</w:t>
      </w:r>
    </w:p>
    <w:p>
      <w:pPr>
        <w:pStyle w:val="Standard"/>
        <w:numPr>
          <w:ilvl w:val="0"/>
          <w:numId w:val="1"/>
        </w:numPr>
        <w:spacing w:before="240" w:after="120"/>
        <w:ind w:left="284" w:hanging="284"/>
        <w:jc w:val="both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>Proponowany sposób przekazania społeczności rejonu informacji o działaniu priorytetowym.</w:t>
      </w:r>
    </w:p>
    <w:p>
      <w:pPr>
        <w:pStyle w:val="Standard"/>
        <w:numPr>
          <w:ilvl w:val="1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Informowanie podczas spotkań ze społeczeństwem.</w:t>
      </w:r>
    </w:p>
    <w:p>
      <w:pPr>
        <w:pStyle w:val="Standard"/>
        <w:numPr>
          <w:ilvl w:val="1"/>
          <w:numId w:val="1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lang w:val="pl-PL" w:eastAsia="en-US"/>
        </w:rPr>
        <w:t>Na stronie internetowej KPP w Opolu Lubelskim.</w:t>
      </w:r>
    </w:p>
    <w:p>
      <w:pPr>
        <w:pStyle w:val="Standard"/>
        <w:numPr>
          <w:ilvl w:val="1"/>
          <w:numId w:val="1"/>
        </w:numPr>
        <w:spacing w:lineRule="auto" w:line="276" w:before="0" w:after="120"/>
        <w:ind w:left="709" w:hanging="425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amieszczanie informacji na stronie internetowej Urzędu Gminy Józefów nad Wisłą.</w:t>
      </w:r>
    </w:p>
    <w:p>
      <w:pPr>
        <w:pStyle w:val="Standard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Standard"/>
        <w:ind w:left="4963" w:hanging="0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eastAsia="Times New Roman" w:cs="Times New Roman" w:ascii="Times New Roman" w:hAnsi="Times New Roman"/>
          <w:lang w:val="pl-PL" w:eastAsia="en-US"/>
        </w:rPr>
        <w:t xml:space="preserve">    </w:t>
      </w:r>
      <w:r>
        <w:rPr>
          <w:rFonts w:cs="Times New Roman" w:ascii="Times New Roman" w:hAnsi="Times New Roman"/>
          <w:lang w:val="pl-PL" w:eastAsia="en-US"/>
        </w:rPr>
        <w:t>sierż. sztab. Łukasz Rosa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en-US"/>
        </w:rPr>
        <w:t xml:space="preserve">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  <w:textAlignment w:val="auto"/>
    </w:pPr>
    <w:rPr>
      <w:rFonts w:eastAsia="Segoe UI"/>
      <w:color w:val="000000"/>
      <w:kern w:val="0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34:00Z</dcterms:created>
  <dc:creator>MateuszDubaj</dc:creator>
  <dc:description/>
  <cp:keywords/>
  <dc:language>en-US</dc:language>
  <cp:lastModifiedBy>MateuszDubaj</cp:lastModifiedBy>
  <cp:lastPrinted>2025-06-08T11:19:00Z</cp:lastPrinted>
  <dcterms:modified xsi:type="dcterms:W3CDTF">2025-06-30T07:27:00Z</dcterms:modified>
  <cp:revision>5</cp:revision>
  <dc:subject/>
  <dc:title/>
</cp:coreProperties>
</file>