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142230" cy="1265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dotycząca realizacji planu priorytetowego dla rejonu służbowego nr 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</w:rPr>
        <w:t>na okres od 01.07.2025 r. do 31.12.2025 r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rakterystyka zdiagnozowanego zagrożenia w rejonie służbowym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W rejonie służbowym nr 4 obejmującym gminę Łaziska, w  miejscowości  Kamień zdiagnozowano problem dotyczący niedopełnienia przez właścicieli obowiązku umieszczenia </w:t>
        <w:br/>
        <w:t xml:space="preserve">w odpowiednim miejscu tabliczki z numerem porządkowym nieruchomości lub przypadków nieczytelnego jej oznaczenia. W miejscowości Kamień znajduje się 168 posesji, z czego </w:t>
        <w:br/>
        <w:t xml:space="preserve">w 35 zdiagnozowano brak właściwego oznaczenia numerycznego bądź nieczytelny numer nieruchomości. Poprawne oznaczenie numeryczne jest kluczowe dla sprawnej i szybkiej identyfikacji posesji, co ma bezpośredni wpływ na czynności podejmowane w związku </w:t>
        <w:br/>
        <w:t>z ratowaniem życia i zdrowia ludzkiego oraz zapewnieniem bezpieczeństwa i porządku publicznego.</w:t>
      </w:r>
    </w:p>
    <w:p>
      <w:pPr>
        <w:pStyle w:val="Standard"/>
        <w:numPr>
          <w:ilvl w:val="0"/>
          <w:numId w:val="1"/>
        </w:numPr>
        <w:spacing w:lineRule="auto" w:line="276" w:before="240" w:after="12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ładany cel do osiągnięcia.</w:t>
      </w:r>
    </w:p>
    <w:p>
      <w:pPr>
        <w:pStyle w:val="Standard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świadomości mieszkańców miejscowości Kamień odnośnie obowiązku prawidłowego oznaczenia nieruchomości. Doprowadzenie do zmniejszenia o co najmniej 50% liczby posesji nieposiadających oznaczenia numerycznego, bądź których numer jest nieczytelny.</w:t>
      </w:r>
    </w:p>
    <w:p>
      <w:pPr>
        <w:pStyle w:val="Standard"/>
        <w:numPr>
          <w:ilvl w:val="0"/>
          <w:numId w:val="1"/>
        </w:numPr>
        <w:spacing w:lineRule="auto" w:line="276" w:before="0" w:after="12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onowane Działania wraz z terminami realizacji poszczególnych etapów zadań.</w:t>
      </w:r>
    </w:p>
    <w:p>
      <w:pPr>
        <w:pStyle w:val="Standard"/>
        <w:numPr>
          <w:ilvl w:val="1"/>
          <w:numId w:val="1"/>
        </w:numPr>
        <w:spacing w:lineRule="auto" w:line="276"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iec 2025 r. – rozmieszczenie na słupach ogłoszeniowych w miejscowości Kamień, informacji dotyczącej obowiązku właściwego oznaczenia nieruchomości numerem porządkowym.</w:t>
      </w:r>
    </w:p>
    <w:p>
      <w:pPr>
        <w:pStyle w:val="Standard"/>
        <w:numPr>
          <w:ilvl w:val="1"/>
          <w:numId w:val="1"/>
        </w:numPr>
        <w:spacing w:lineRule="auto" w:line="276"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iec 2025 r. – spotkanie i rozmowa z sołtysem miejscowości Kamień w związku ze zdiagnozowanym problemem polegającym na braku prawidłowego oznaczenia nieruchomości numerem porządkowym na terenie miejscowości Kamień .</w:t>
      </w:r>
      <w:r>
        <w:br w:type="page"/>
      </w:r>
    </w:p>
    <w:p>
      <w:pPr>
        <w:pStyle w:val="Standard"/>
        <w:numPr>
          <w:ilvl w:val="1"/>
          <w:numId w:val="1"/>
        </w:numPr>
        <w:spacing w:lineRule="auto" w:line="276"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rpień/wrzesień/październik 2025 r. – przeprowadzanie rozmów z mieszkańcami miejscowości Kamień na temat właściwego oznaczenia nieruchomości numerem porządkowym oraz konsekwencjach prawnych wynikających z niedopełnienia tego obowiązku.</w:t>
      </w:r>
    </w:p>
    <w:p>
      <w:pPr>
        <w:pStyle w:val="Standard"/>
        <w:numPr>
          <w:ilvl w:val="1"/>
          <w:numId w:val="1"/>
        </w:numPr>
        <w:spacing w:lineRule="auto" w:line="276" w:before="0" w:after="12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pad/grudzień 2025 r. – przeprowadzanie  kontroli dotyczących realizacji obowiązku właściwego oznaczenia nieruchomości numerem porządkowym oraz stosowanie przewidzianych prawem środków wobec sprawców wykroczeń z art. 64 KW.</w:t>
      </w:r>
    </w:p>
    <w:p>
      <w:pPr>
        <w:pStyle w:val="Standard"/>
        <w:numPr>
          <w:ilvl w:val="0"/>
          <w:numId w:val="1"/>
        </w:numPr>
        <w:spacing w:lineRule="auto" w:line="276" w:before="240" w:after="12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ioty współpracujące w realizacji działania priorytetowego, wraz ze wskazaniem planowanych przez nie do realizacji zadań.</w:t>
      </w:r>
    </w:p>
    <w:p>
      <w:pPr>
        <w:pStyle w:val="Standard"/>
        <w:numPr>
          <w:ilvl w:val="1"/>
          <w:numId w:val="1"/>
        </w:numPr>
        <w:spacing w:lineRule="auto" w:line="276" w:before="240" w:after="120"/>
        <w:ind w:left="709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ołtys Sołectwa Kamień poprzez informowanie mieszkańców miejscowości Kamień </w:t>
        <w:br/>
        <w:t>o konieczności właściwego oznaczenia nieruchomości numerem porządkowym.</w:t>
      </w:r>
    </w:p>
    <w:p>
      <w:pPr>
        <w:pStyle w:val="Standard"/>
        <w:numPr>
          <w:ilvl w:val="0"/>
          <w:numId w:val="1"/>
        </w:numPr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onowany sposób przekazania społeczności rejonu informacji o działaniu priorytetowym.</w:t>
      </w:r>
    </w:p>
    <w:p>
      <w:pPr>
        <w:pStyle w:val="Standard"/>
        <w:numPr>
          <w:ilvl w:val="1"/>
          <w:numId w:val="1"/>
        </w:numPr>
        <w:spacing w:lineRule="auto" w:line="276" w:before="240" w:after="120"/>
        <w:ind w:left="709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ekazywanie informacji  podczas rozmów ze społeczeństwem.</w:t>
      </w:r>
    </w:p>
    <w:p>
      <w:pPr>
        <w:pStyle w:val="Standard"/>
        <w:numPr>
          <w:ilvl w:val="1"/>
          <w:numId w:val="1"/>
        </w:numPr>
        <w:spacing w:lineRule="auto" w:line="276" w:before="240" w:after="120"/>
        <w:ind w:left="709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ieszczenie informacji na stronie internetowej KPP w Opolu Lubelskim.</w:t>
      </w:r>
    </w:p>
    <w:p>
      <w:pPr>
        <w:pStyle w:val="Standard"/>
        <w:numPr>
          <w:ilvl w:val="1"/>
          <w:numId w:val="1"/>
        </w:numPr>
        <w:spacing w:lineRule="auto" w:line="276" w:before="240" w:after="120"/>
        <w:ind w:left="709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ieszczenie informacji na słupach ogłoszeniowych w miejscowości Kamień.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ł.asp. Paweł Chę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8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98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5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9:29:00Z</dcterms:created>
  <dc:creator>MateuszDubaj</dc:creator>
  <dc:description/>
  <cp:keywords/>
  <dc:language>en-US</dc:language>
  <cp:lastModifiedBy>MateuszDubaj</cp:lastModifiedBy>
  <cp:lastPrinted>2025-06-18T13:57:00Z</cp:lastPrinted>
  <dcterms:modified xsi:type="dcterms:W3CDTF">2025-06-30T07:28:00Z</dcterms:modified>
  <cp:revision>6</cp:revision>
  <dc:subject/>
  <dc:title/>
</cp:coreProperties>
</file>