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22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realizacji planu priorytetowego dla rejonu służbowego nr 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na okres od 01.07.2025 r. do 31.12.2025 r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W rejonie służbowym nr 5 obejmującym  gminę Wilków w miejscowości  Kępa Chotecka zdiagnozowano problem dotyczący niedopełnienia przez właścicieli obowiązku umieszczenia </w:t>
        <w:br/>
        <w:t xml:space="preserve">w odpowiednim miejscu tabliczki z numerem porządkowym nieruchomości lub przypadków nieczytelnego jej oznaczenia. W miejscowości Kępa Chotecka znajduje się 59 posesji, z czego </w:t>
        <w:br/>
        <w:t xml:space="preserve">w 32 zdiagnozowano brak właściwego oznaczenia numerycznego, bądź nieczytelny numer nieruchomości. Poprawne oznaczenie numeryczne jest kluczowe dla sprawnej i szybkiej identyfikacji posesji, co ma bezpośrdni wpływ na czynności podejmowane w związku  </w:t>
        <w:br/>
        <w:t>z ratowniem życia i zdrowia ludzkiego oraz zapewnieniem bezpieczeństwa i porządku publicznego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y cel do osiągnięc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do zmniejszenia o co najmniej 50 % liczby posesji nieposiadających  oznaczenia numerycznego, bądź których numer jest nieczytelny poprzez zwiększenie świadomości mieszkańców miejscowości Kępa Chotecka odnośnie obowiązku prawidłowego oznaczenia nieruchomości.</w:t>
      </w:r>
    </w:p>
    <w:p>
      <w:pPr>
        <w:pStyle w:val="Standard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h etapów zadań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eszczenie na słupach ogłoszeniowych w miejscowości Kępa Chotecka informacji  dotyczącej obowiązku właściwego oznaczenia nieruchomości numerem porządkowym – termin realizacji do 15 sierpnia 2025 r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i rozmowa z sołtysem miejscowści Kępa Chotecka w związku ze zdiagnozowanym problemem polegającym na braku prawidłowego oznaczenia nieruchomości numerem porządkowym na terenie miejscowości Kępa Chotecka – termin realizacji do 31 lipca 2025 r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rozmów z mieszkańcami miejscowości Kępa Chotecka w zakresie właściwego oznaczenia nieruchomości numerem porządkowym oraz konsekwencjach prawnych wynikających z braku własciwego oznaczenia nieruchomości – termin realizacji sierpień-październik 2025 r.</w:t>
      </w:r>
      <w:r>
        <w:br w:type="page"/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dotyczących realizacji obowiązku właściwego oznaczenia nieruchomości numerem porządkowym oraz stosowanie przewidzianych prawem środków wobec sprawców wykroczeń z art. 64 KW – termin realizacji listopad – grudzień 2025 r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sołectwa Kępa Chotecka poprzez informowanie mieszkańców miejscowości Kępa Chotecka o konieczności właściwego oznaczenia nieruchomości numerem porządkowym.</w:t>
      </w:r>
    </w:p>
    <w:p>
      <w:pPr>
        <w:pStyle w:val="Standard"/>
        <w:numPr>
          <w:ilvl w:val="0"/>
          <w:numId w:val="1"/>
        </w:numPr>
        <w:spacing w:before="24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nowany  sposób przekazania społeczności rejonu informacji o działaniu priorytetowym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kazywanie informacji podczas rozmów ze społeczeństwem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ieszczenie informacji na stronie internetowej KPP w Opolu Lubelskim.</w:t>
      </w:r>
    </w:p>
    <w:p>
      <w:pPr>
        <w:pStyle w:val="Standard"/>
        <w:numPr>
          <w:ilvl w:val="1"/>
          <w:numId w:val="1"/>
        </w:numPr>
        <w:spacing w:before="0" w:after="120"/>
        <w:ind w:left="709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ieszczanie informacji na słupach ogłoszeniowych w miejscowości Kępa Chotecka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mł. asp. Jacek Jóźw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5:00Z</dcterms:created>
  <dc:creator>MateuszDubaj</dc:creator>
  <dc:description/>
  <cp:keywords/>
  <dc:language>en-US</dc:language>
  <cp:lastModifiedBy>MateuszDubaj</cp:lastModifiedBy>
  <cp:lastPrinted>2025-06-08T09:29:00Z</cp:lastPrinted>
  <dcterms:modified xsi:type="dcterms:W3CDTF">2025-06-30T07:28:00Z</dcterms:modified>
  <cp:revision>6</cp:revision>
  <dc:subject/>
  <dc:title/>
</cp:coreProperties>
</file>