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14350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300" r="-100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Informacja dotycząca realizacji planu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działania priorytetowego dla rejonu służbowego numer 1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Zespołu Dzielnicowych Komisariatu Policji w Poniatowej 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za okres od 01 lipca 2025 roku do 31 grudnia 2025 rok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rakterystyka zdiagnozowanego zagrożenia w rejonie służbowym: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Na podstawie własnych obserwacji oraz rozmów podczas spotkań z przedstawicielami służb ratunkowych oraz z innymi przedstawicielami  podmiotów  pracujących w terenie problemem wymagającym podjęcia długoterminowych czynności jest brak prawidłowego oznakowania numerycznego posesji w miejscowości Kocianów. Posesje w tej miejscowości graniczą z sąsiadującymi powiatami. Niezbędne jest więc podjęcie czynności mających na celu umieszczenia przez właścicieli lub użytkowników nieruchomości w odpowiednim miejscu albo utrzymania w należytym stanie tabliczki z numerem porządkowym. Działania te spowodują przede wszystkim skrócenie czasu dojazdu w miejsca zagrożone służbom ratunkowym co przełoży się na bezpieczeństwo obywatel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2.  Zakładany cel do osiągnięcia. 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ążenie do umieszczenia w 90 % tabliczek z numerami na posesji w miejscowości Kocianów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Proponowane działania  wraz z terminami  realizacji poszczególnych etapów / zadań.</w:t>
      </w:r>
      <w:bookmarkStart w:id="0" w:name="_Hlk75946531"/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360" w:hanging="360"/>
        <w:jc w:val="both"/>
        <w:textAlignment w:val="baseline"/>
        <w:rPr/>
      </w:pPr>
      <w:bookmarkStart w:id="1" w:name="_Hlk138848669"/>
      <w:bookmarkEnd w:id="0"/>
      <w:r>
        <w:rPr>
          <w:rFonts w:eastAsia="DejaVuSansCondensed" w:cs="Arial" w:ascii="Arial" w:hAnsi="Arial"/>
          <w:kern w:val="2"/>
          <w:sz w:val="20"/>
          <w:szCs w:val="20"/>
          <w:lang w:bidi="hi-IN"/>
        </w:rPr>
        <w:t>W miesiącu lipcu 2025r. spotkanie z sołtysem miejscowości celem przekazania informacji mieszkańcom o obowiązku oznaczenia numerem porządkowym swoich posesji, umieszczenie opracowanego komunikatu na tablicy ogłoszeń</w:t>
      </w:r>
    </w:p>
    <w:p>
      <w:pPr>
        <w:pStyle w:val="Standard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eprowadzanie rozmów z mieszkańcami podczas odwiedzin posesyjnych  w ramach obchodu rejonu służbowego (cały okres aktualnego planu działania priorytetowego )</w:t>
      </w:r>
    </w:p>
    <w:p>
      <w:pPr>
        <w:pStyle w:val="Standard"/>
        <w:numPr>
          <w:ilvl w:val="0"/>
          <w:numId w:val="3"/>
        </w:numPr>
        <w:spacing w:lineRule="auto" w:line="360"/>
        <w:ind w:left="360" w:hanging="360"/>
        <w:jc w:val="both"/>
        <w:rPr/>
      </w:pPr>
      <w:bookmarkStart w:id="2" w:name="_Hlk138848669"/>
      <w:r>
        <w:rPr>
          <w:rFonts w:eastAsia="SimSun;宋体" w:cs="Arial" w:ascii="Arial" w:hAnsi="Arial"/>
          <w:sz w:val="20"/>
          <w:szCs w:val="20"/>
          <w:lang w:bidi="hi-IN"/>
        </w:rPr>
        <w:t xml:space="preserve">Skierowanie wniosków do Zespołu Patrolowo Interwencyjnego Komisariatu Policji w Poniatowej </w:t>
      </w:r>
      <w:bookmarkEnd w:id="2"/>
      <w:r>
        <w:rPr>
          <w:rFonts w:eastAsia="SimSun;宋体" w:cs="Arial" w:ascii="Arial" w:hAnsi="Arial"/>
          <w:sz w:val="20"/>
          <w:szCs w:val="20"/>
          <w:lang w:bidi="hi-IN"/>
        </w:rPr>
        <w:t>c</w:t>
      </w:r>
      <w:r>
        <w:rPr>
          <w:rFonts w:cs="Arial" w:ascii="Arial" w:hAnsi="Arial"/>
          <w:sz w:val="20"/>
          <w:szCs w:val="20"/>
          <w:lang w:eastAsia="en-US"/>
        </w:rPr>
        <w:t xml:space="preserve">elem wprowadzenia doraźnych zadań dotyczących zwracania uwagi na brak oznakowania numerycznego posesji w miesiącu lipcu. 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Podmioty współpracujące w realizacji działania priorytetowego, wraz ze wskazaniem planowanych przez nie do realizacji zadań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/>
      </w:pPr>
      <w:bookmarkStart w:id="3" w:name="_Hlk138848697"/>
      <w:bookmarkEnd w:id="3"/>
      <w:r>
        <w:rPr>
          <w:rFonts w:eastAsia="SimSun;宋体" w:cs="Arial" w:ascii="Arial" w:hAnsi="Arial"/>
          <w:kern w:val="2"/>
          <w:sz w:val="20"/>
          <w:szCs w:val="20"/>
          <w:lang w:bidi="hi-IN"/>
        </w:rPr>
        <w:t>Zespół Patrolowo Interwencyjny Komisariatu Policji w Poniatowej ( w trakcie patrolu zwracanie uwagi na brak oznakowania posesyjnego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Sołtys miejscowości Kocianów – informowanie mieszkańców  o ich obowiązku w związku z posiadaniem nieruchomości oraz ich mobilizacja do zakupu tabliczki z aktualnym numerem porządkowym.</w:t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bookmarkStart w:id="4" w:name="_Hlk138848697"/>
      <w:bookmarkEnd w:id="4"/>
      <w:r>
        <w:rPr>
          <w:b/>
          <w:bCs/>
          <w:sz w:val="24"/>
          <w:szCs w:val="24"/>
        </w:rPr>
        <w:t>5. Proponowany sposób przekazania społeczności rejonu informacji o działaniu priorytetowym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eastAsia="Arial" w:cs="Arial" w:ascii="Arial" w:hAnsi="Arial"/>
          <w:kern w:val="2"/>
          <w:sz w:val="20"/>
          <w:szCs w:val="20"/>
          <w:lang w:eastAsia="en-US" w:bidi="en-US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en-US" w:bidi="en-US"/>
        </w:rPr>
        <w:t>Informowanie mieszkańców podczas obchodu, spotkania z sołtysem, zamieszczenie informacji na  stronie internetowej Komendy Powiatowej Policji w Opolu Lubelskim.</w:t>
      </w:r>
    </w:p>
    <w:p>
      <w:pPr>
        <w:pStyle w:val="Bezodstpw"/>
        <w:spacing w:lineRule="auto" w:line="276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</w:r>
    </w:p>
    <w:p>
      <w:pPr>
        <w:pStyle w:val="Bezodstpw"/>
        <w:spacing w:lineRule="auto" w:line="276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Times New Roman"/>
        </w:rPr>
        <w:t xml:space="preserve">                             </w:t>
      </w:r>
      <w:r>
        <w:rPr>
          <w:rFonts w:cs="Times New Roman"/>
          <w:b/>
          <w:bCs/>
        </w:rPr>
        <w:t xml:space="preserve"> młodszy aspirant Justyna Radkowiak       </w:t>
      </w:r>
      <w:r>
        <w:rPr>
          <w:rFonts w:cs="Times New Roman"/>
        </w:rPr>
        <w:t xml:space="preserve">                                                                    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stopień imię i nazwisko dzielnicowego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276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SimSun;宋体" w:cs="Mangal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DejaVuSansCondensed" w:cs="DejaVuSansCondensed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Mangal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Arial" w:hAnsi="Arial" w:eastAsia="DejaVuSansCondensed" w:cs="DejaVuSansCondensed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SimSun;宋体" w:cs="Mangal"/>
    </w:rPr>
  </w:style>
  <w:style w:type="character" w:styleId="WW8Num10z1">
    <w:name w:val="WW8Num10z1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Arial" w:hAnsi="Arial" w:eastAsia="DejaVuSansCondensed" w:cs="DejaVuSansCondensed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">
    <w:name w:val="st"/>
    <w:basedOn w:val="Domylnaczcionka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18:00Z</dcterms:created>
  <dc:creator>opi</dc:creator>
  <dc:description/>
  <cp:keywords/>
  <dc:language>en-US</dc:language>
  <cp:lastModifiedBy>TomaszStefanek</cp:lastModifiedBy>
  <cp:lastPrinted>1995-11-21T17:41:00Z</cp:lastPrinted>
  <dcterms:modified xsi:type="dcterms:W3CDTF">2025-06-30T11:18:00Z</dcterms:modified>
  <cp:revision>2</cp:revision>
  <dc:subject/>
  <dc:title>sierż</dc:title>
</cp:coreProperties>
</file>